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Frequently Asked Questions (part 1/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jloup@chorus.fr (Jean-loup Gai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9 Dec 94 16:16:41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groups: comp.compression, comp.compression.research, news.ans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hive-name: compression-faq/par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-modified: Dec 9th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've already explained this once, but repeti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ery soul of the net."              (from alt.conf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ile is part 1 of a set of Frequently Asked Questions (FAQ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oups comp.compression and comp.compression.research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't find part 2 or 3, see item 53 below. A copy of this FAQ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ftp in rtfm.mit.edu:/pub/usenet/news.answers/compression-faq/part[1-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AQ is also accessible in the World Wide Web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is.ohio-state.edu/hypertext/faq/usenet/compression-faq/top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in questions get asked time and again, and this is an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 the bandwidth taken up by these posts and thei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lies.  If you have a question, *please* check this file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.  It may save a lot of people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not already read the overall Usenet introductory mate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d to "news.announce.newusers", please do. It is also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in garbo.uwasa.fi:/pc/doc-net/usenews.zip (see item 2 below about .z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on't want to see this FAQ regularly, please add th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 to your kill file. (If you don't know what a kill file is,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ftp the file rtfm.mit.edu:/pub/usenet/news.answers/killfile-faq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corrections or suggestions for this FAQ, send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an-loup Gailly &lt;jloup@chorus.fr&gt;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1 is oriented towards practical usage of compressio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2 is more intended for people who want to know how compression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3 is a long list of image compression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in changes relative to the previous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dded pointers to MSDOS benchmarks [item 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dded lossless jpeg software [item 1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ew version of MPEG library [item 1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ques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]  What are these newsgroups 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  What is this .xxx file ty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can I find the corresponding compression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]  What is the latest pkzip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4]  What is an archi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]  What is the best general purpose compression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]  Which books should I r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8]  What about patents on data compression algorith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9]  The WEB 16:1 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1] What is the V.42bis standa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2] I need source for the winners of the Dr Dobbs compression con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3] I need source for arithmetic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and audio com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5] Where can I get image compression progra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6] What is the state of the art in lossless image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7] What is the state of fractal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8] I need specs and source for TIFF and CCITT group 4 F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9] What is J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0] I am looking for source of an H.261 codec and M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5] Fast DCT (Discrete Cosine Transform)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6] Are there algorithms and standards for audio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0] My archive is corru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1] pkunzip reports a CRC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2] VMS zip is not compatible with pkz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33] I have a problem with Stacker or DoubleSp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 which do not really belong to comp.com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0] What is this 'tar' compression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1] I need a CRC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2] What about those people who continue to ask frequently asked ques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3] Where are FAQ lists archiv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4] I need specs for graphic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5] Where can I find Lenna and other im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56] I am looking for a message digest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2: (Long) introductions to data compression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0] Introduction to data compression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and Related Compression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ional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Z78 family of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Z77 family of compressor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1] Introduction to MPEG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M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 it have anything to do with J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what's JBIG and MH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has MPEG accompl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how does MPEG I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bout the audio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how much does it compre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's phase I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will all this be fin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o I join M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o I get the documents, like the MPEG I draf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2] What is wavelet the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3] What is the theoretical compression lim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4] Introduction to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5] Introduction to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6] What is Vector Quantiz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7] Introduction to Fractal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3: (Long) list of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85]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99]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 for "Subject: [#]" to get to question number # quickly. Som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ers can also take advantage of the message digest format us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know very little about data compression, read question 70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2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] What are these newsgroups abo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is the place to discuss about data compression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(for text or data) and lossy (for images, sound, etc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.research was created later to provide a foru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rrent research on data compression and data compression algorith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group is now moderated. If you are not experienced in data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post in comp.compression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no archive for comp.compression, the volume is too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f you know an ftp site archiving all of comp.compression, tell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jloup@chorus.f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only want to find a particular compression program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operating system, please read first this FAQ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le "How to find sources" which is regularly po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.answe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can't resist posting such a request, other groups are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appropriate (comp.binaries.ibm.pc.wanted, comp.os.msdos.ap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sources.wanted, comp.sys.mac.wanted, comp.archives.msdos.d, comp.ds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.graphics.pixutils). Please post your request in comp.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as a last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r question is about graphics only (no compression)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 to comp.graphics, *after* reading the comp.graphics FAQ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m 54 below). For some unknown reason, many question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phics are incorrectly posted to comp.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questions related to audio compression, check also comp.d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do not post any program in binary form to comp.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y short sources can be posted, but long sources should be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specialized source groups, such as comp.sources.* or alt.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 program is already available by ftp, just give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site and the full path name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for any newsgroups, do not post the same message separat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and comp.compression.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2] What is this .xxx file ty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can I find the corresponding compression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programs mentioned in this section are loss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ost programs, one US and one European ftp site are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ak.oakland.edu: 141.210.10.117, garbo.uwasa.fi: 128.214.87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other sites (in particular wuarchive.wustl.edu: 128.152.135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the sam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keep this list to a reasonable size, many program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ioned here. Additional information can be found in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cso.uiuc.edu:/doc/pcnet/compression [128.174.5.61] main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vid Lemson (lemson@uiuc.edu). When several programs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ame archive format, only one of them is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s for additional lossless data compressor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programming/lds_11.z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archivers/lz-comp2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turing.imag.fr:/pub/compression/codecs.dir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ources of RLE, Huffman and LZ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s in Pascal are in garbo.uwasa.fi:/pc/turbopas/preskit2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lay tree compression code is available on ftp.cs.uiowa.ed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y /pub/jones/com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cintosh programs, look on sumex-aim.stanford.edu:/info-mac [36.44.0.6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VM/CMS, look on vmd.cso.uiuc.edu:public.477 [128.174.5.98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tari, look on atari.archive.umich.edu [141.211.165.4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miga, look on ftp.cso.uiuc.edu:/pub/amiga [128.174.5.5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on't know how to use ftp or don't have ftp access,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le "How to find sources" which is regularly posted in news.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can't find a program given below, it is likely that a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exists in the same directory. (Tell me &lt;jloup@chorus.f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very short description of the compression algorithm is giv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 programs. For the meaning of LZ77, LZ78 and LZW, see question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part 2 of the FAQ.  If you are looking for the file forma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ic compression program, get the sources of the decompr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format of uuencode, do "man 5 uuencode" on a Unix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:  produced by or re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arc, .ark: arc, pkarc for MSDOS. (LZW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sdos/starter/pk361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pk361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 fo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isc/unix/arc521e.tar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arc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Howard Chu &lt;hyc@umix.cc.umich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 for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packages/compression/vax-vms/arc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mac for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ities/compressionapps/arcmac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fish/001-100/ff070/arc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arj: arj for MSDOS (LZ77 with hashing, plus secondary static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ding on a block bas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Robert K Jung &lt;robjung@world.std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sdos/archivers/arj241a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arj241a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rj for Unix. Decompresses only. (There is no arj compressor for Un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't post a reques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isc/unix/unarj241.tar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unarj241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rj for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/compression/unarjmac.cp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rj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utilities/archivers/unarj-0.5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bck: VMS BACKUP. BACKUP is *not* a compression program. Do "help back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c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Compact Pro for Mac and Power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compact-pro-134.hqx (Mac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compact-pro-135-ppc.hqx (Power PC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unix/macutil-20b1.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cwi.nl:/pub/macutil2.0b3.sh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ext-pc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e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self-extracting MSDOS executable (creates files on disk when r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 the file, or try unzip, lha or arj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ex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compressed MSDOS executable (decompresses itself in memory then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ompressed code). To get the original uncompressed .ex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execomp/unp330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reate such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execomp/lzexe91e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c.funet.fi:/pub/msdos/windows/util/winlite1.zip (for Window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g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gif files are images compressed with the LZW algorithm.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graphics FAQ list for programs manipulating .gif file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ffix .Z below for source of LZ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gz, .z: gzip (or pack, see .z below). gzip uses the same algorith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p 2.0x (see below); it can also extract packed and compress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, MSDOS, OS/2, VMS, Atari, Amiga, Prim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.ai.mit.edu:/pub/gnu/gzip-1.2.4.tar  (or .shar or .tar.gz :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.ai.mit.edu:/pub/gnu/gzip-msdos-1.2.4.exe (MSDOS, lha self-extra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gzip-1.2.4.tar.Z 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unix/gzip124.zip           (MSDO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VMS/gzip124x.vax_exe (VM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/compression/macgzip0.22.cpt.hqx (Ma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c.doc.ic.ac.uk:/computing/systems/mac/info-mac/cmp/mac-gzip-02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development/source/macgzip0.2src.cp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ha:  ha 0.98 for MSDOS (improved PPMC - 4th order Markov mode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ha098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hap: Hamarsoft HAP 3.00 archiver. Contact: harald.feldmann@almac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hap300re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hpk: h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hpack78src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hq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Macintosh BinHex format.. (BinHex is *not* a compression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similar to uuencode but handles multiple fork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ities/compressionapps/binhex4.0.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mcvert-215.sh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mac/arcers/mcvert-215.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S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mac/binhex13.zi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mac/xbin23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unix/xbin23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lh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lzh: lha for MSDOS (LZ77 with a trie data structure, plus secondary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coding on a block bas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archiver/lha213.exe   (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archiver/lha211sr.zip (sour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lha255b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rc for Unix. (LZ77 with hash table and binary trees, plus seco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co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ning: lharc can extract .lzh files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rc 1.xx but not those created by lha. See lha for Unix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isc/unix/lharc102a.tar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lha101u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rc for VMS. Same warning as for Unix lha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packages/compression/vax-vms/lharc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 for Unix. Warning: all doc is in Japan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isc/unix/lha101u.tar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lha-1.00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lha-admin@oki.co.jp or oki@fs.telcom.oki.ac.j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 for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ities/compressionapps/maclha2.0.cp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utilities/archivers/LhA_e138.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 for OS/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bbes.nmsu.edu:/os2/16bit/archiver/lh2_222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pak: pak for MSDOS (LZW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sdos/archivers/pak251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pak251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PackIt (Macinto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util/stuffit-151.hqx  [36.44.0.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mcvert-215.sh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mac/arcers/mcvert-215.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pp: PowerPacker (Am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fish/501-600/ff561/PPLib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rar: RAR (MSDOS) Contact: Eugene_Roshal@p0.f23.n5010.z2.fidonet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SimTel/msdos/archiver/rar1_52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rar1_52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kiae.su:/msdos/arcers/rar*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s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self-extracting archive (Macinto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 the file to extract it. The self-extraction cod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oved with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ities/compressionapps/desea1.11.cp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sdn: used by the Shareware Distribution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 the decompressors for .pak or .arj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sh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Shell archive. This is not a compression program. Use "sh foo.sh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extr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Stuffit for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stuffit-lite-307.hqx [36.44.0.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unsit-15-unix.shar [36.44.0.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utilities/archivers/unsit-1.5c2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S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unsit30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?q?: Squeeze for MSDOS (do not confuse with other 'squeeze'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c Huffman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starter/sqpc12a.com (squee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starter/nusq110.com (unsquee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sqz: Squeeze for MSDOS (do not confuse with other 'squeeze'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7 with h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sdos/archivers/sqz1083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sqz1083e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tar is *not* a compression program. However, to be kind for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starter/tarrea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unix/tar4dos.z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 (you have it already. To extract: tar xvf file.t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packages/compression/vax-vms/tar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util/tar-30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mig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fish/401-500/ff445/Tar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tar.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.tar-z, .taz: tar +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:     zcat file.tar.Z | tar xv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GNU tar: tar xvzf file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SD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unix/tar315us.zip (MSDO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kiae.su:/msdos/arcers/tar315sr.zip (source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OS: first uncompress (see .Z below) then untar (see .tar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tar.gz, tar.z, .tgz: tar + g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nix: gzip -cd file.tar.gz | tar xvf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GNU tar: tar xvzf file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SDOS: oak.oakland.edu:/pub/msdos/archiver/tar315us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unix/tar315us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OS: first uncompress (see .gz above) then untar (see .tar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td0: (compressed MS-DOS floppy image produced by Tele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diskutil/teled212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uc2: UC2 for MSDOS and OS/2. (LZ77 with secondary static Huffman enco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lock basis, and dynamic dictionaries shared among fi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desk@aip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uc2r2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z:   pack or gzip (see .gz above). pack uses static Huffman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extract, see .gz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z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pkzip 1.10 for MSDOS. (LZ77 with hashing, plus secondary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annon-Fano encoding on whole file). Contact: support@pkwa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sdos/zip/pkz110eu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goldies/pkz110eu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: pkz110eu.exe is an 'export' version without encry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p 1.1 for Unix, MSDOS, VMS, OS/2, ... (compatible with pkzip 1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corresponding unzip, see unzip 5.12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zip11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util 2.0 for VM/CMS (unzip only, not yet compatible with pkzip 2.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md.cso.uiuc.edu:/public.477/arcutil.* [128.174.5.98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kzip 2.04g for MSDOS. (LZ77 with hashing, plus secondary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coding on a block basis). Contact: support@pkwa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zip/pkz204g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pkz204g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p 2.0.1 and unzip 5.12 for Unix, MSDOS, VMS, OS/2, Amiga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tible with pkzip 2.04g (LZ77 with hashing, plus secondary 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coding on a block basis). Contact: zip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n SGI, do not confuse with the editor also named 'zip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zip201.zip         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unzip512.tar.Z     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MSDOS/zip20x.zip    (MSDO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MSDOS/unz512x*.exe (MSDO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VMS/zip20x-vms.zip  (Vax/VM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VMS/unz512x-vax.exe (Vax/VM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OS2/*               (OS/2 exe 16&amp;32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AMIGA, ATARI, MAC, NT, SCO_UNIX, LINUX, Ultrix-MI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and SOLARIS2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zcrypt24.zip        (encryption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on US residents must get the crypt versions from garbo,see below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zip201.zip    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unzip512.tar.Z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zip20x.zip       (MSDO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unz512x3.exe     (MSDOS ex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zcrypt23.zip   (encryption 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acintos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/compression/unzip2.01.cp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/compression/zipit1.2.cp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pub/archiving/zip/MAC/unz512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zoo: zoo 2.10 for MSDOS (algorithm copied from that of lha, see lha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Rahul Dhesi &lt;dhesi@cirrus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mirrors/msdos/zoo/zoo210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arcers/zoo210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o 2.10 for Unix,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isc/unix/zoo210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unix/arcers/zoo210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o for 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.archive.umich.edu:/mac/utilities/compressionapps/maczoo.sit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o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utilities/archivers/Zoo-2.1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F: freeze for Unix (LZ77 with hashing, plus secondary dynamic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usenet/comp.sources.misc/volume35/freeze/part0[1-3]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inria.fr:/system/arch-compr/freeze-2.5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Leonid A. Broukhis &lt;leo@s514.ipmce.s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Y: yabba for Unix, VMS, ... (Y coding, a variant of LZ7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usenet/comp.sources.unix/volume24/yabbawhap/part0[1-4]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inria.fr:/system/arch-compr/yabba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Dan Bernstein &lt;djb@silverton.berkeley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Z: compress for Unix ('the' LZW algorith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likely that your Unix system has 'compress' already. Otherwi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packages/compression/compress-4.1.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ot in .Z format to avoid chicken and egg prob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 for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compress/comp430[ds]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unix/comp430d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source/comp430s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 for Macinto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ex-aim.stanford.edu:/info-mac/cmp/maccompress-32.h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 fo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funet.fi:pub/amiga/utilities/archivers/compress-4.1.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 for Vax/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packages/compression/vax-vms/lzcomp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uarchive.wustl.edu:/packages/compression/vax-vms/lzdcmp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3]  What is the latest PKZIP ver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test official version is 2.04g. Release 2.04c had serious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cted in 2.04e and 2.04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warned that there are countless bogus PKZIP 1.20, 2.0, 2.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5 and whatever scams floating around.  They usually are hac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KZIP 1.93A beta test version.  Some of them are trojans and /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ry computer vir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about pkzip 2.06 from a PKware employ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2.06 was released as an INTERNAL use only IBM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identical to 2.04G, but it has IBM names in th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reens and such. That release is meant for IBM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pkunzip indicates that you need version 2.8 to extrac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hive, your archive has been corrupted by a transfe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e in binary mode (see item 30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4] What is an archiv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a distinction between archivers and othe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 archiver takes several input files, compresses them and produ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ingle archive file. Examples are arc, arj, lha, zip, z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ther compression programs create one compressed file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file. Examples are freeze, yabba, compress, gzip. Such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often combined with tar to create compressed archives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 50: "What is this tar compression program?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comparison of zip and gzip, see the gzip README file. (In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p is an archiver, gzip is not; only zip is compatible with pkzi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] What is the best general purpose compression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nswer is: it depends. (You did not expect a definitive ans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d you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depends whether you favor speed, compression ratio, a stand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dely used archive format, the number of features, etc...  Just a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ext editors, personal taste plays an important role. compr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options, arj 2.30 has about 130 options; different peopl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programs. *Please* do not start or continue flame w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h matters of tas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eral benchmarks of MSDOS archivers are posted regular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by Jeff Gilchrist &lt;s0b8@unbsj.ca&gt;, Alex Y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alex_yu.bbs@hpm_gateway&gt; and Jonathan Burt &lt;jonathan@jaburt.demon.co.u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tter is available in garbo.uwasa.fi:/pc/arcers/act-*.zip.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DOS benchmarks are available in oak.oakland.edu:/pub/msdos/info/arctst*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do not post your own benchmarks made on your own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body else can access. If you think that you must absolutely pos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benchmark, make sure that your test files are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nymous ft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all other benchmarks are for MSDOS only, here is one mai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x, on a 33Mhz Compaq 386.  All programs have been run on Unix SVR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t pkzip and arj which only run on MS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ams compared here were chosen because they are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 or because they run on Unix and source is available.  For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, see above. Three programs (hpack, comp-2 and ha)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added because they achieve better compression (at the expen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ed) and one program (lzrw3-a) has been added because it fav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ed at the expense of compre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-2 is in wuarchive.wustl.edu:/mirrors/msdos/ddjmag/ddj9102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ner zip file nelson.zi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pack is in garbo.uwasa.fi:/unix/arcers/hpack78src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a 0.98 is in garbo.uwasa.fi:/pc/arcers/ha098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tp.adelaide.edu.au:/pub/compression/lzrw3-a.c  [129.127.40.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14 files used in the comparison are from the standard Cal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Compression Corpus, available by ftp on ftp.cpsc.ucalgary.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/pub/projects/text.compression.corpus/text.compression.corpus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ole corpus includes 18 files, but the 4 files paper[3-6]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ly omitted in benchmarks. It contains several kinds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scii, binary, image, etc...) but has a bias towards la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may well get different ratings on the typical mix of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use daily, so keep in mind that the comparisons given bel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indic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ams are ordered by decreasing total compressed size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ir comparison between archivers and other programs, this siz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the size of the compressed data, not the archiv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ams were run on an idle machine, so the elapse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significant and can be used to compare Unix and MSDOS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ote: I did not have time to run again all benchmarks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t versions of zip, freeze, arj and hpack. To be done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ture revision of this FAQ.]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ze     lzrw3a   compress    lharc    yabba     pkzip    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:                   4.0       1.02      1.0       1.10     2.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ons:                                    -m3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    -----    ------    ------    ------    ------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b    111261    49040     46528     46502     40456     41354    415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1  768771   416131    332056    369479    306813    350560   3447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2  610856   274371    250759    252540    229851    232589   230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    102400    84214     77777     70955     76695     76172    686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   377109   191291    182121    166048    168287    157326   155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1    21504    12647     14048     10748     13859     10546    104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2   246814   108040    128659     90848    114323     90130    85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1  53161    24522     25077     21748     22453     20041    20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2  82199    39479     36161     35275     32733     32867    326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    513216   111000     62215     61394     65377     63805    53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c   39611    17919     19143     15399     17064     14164    141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l   71646    24358     27148     18760     23512     17255    17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p   49379    16801     19209     12792     16617     11877    116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   93695    30292     38240     28092     31300     23135    228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141,622  1,400,105 1,259,141 1,200,580 1,159,340 1,141,821 1,109,2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             0m35s     0m59s     5m03s     2m40s              5m27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r             0m25s     0m29s     4m29s     1m46s              4m5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              0m05s     0m10s     0m07s     0m18s              0m08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DOS:                                                   1m39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o       lha       arj      pkzip    zip      hpack   comp-2    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    1.0(Unix)   2.30      2.04g    1.9      0.75a            0.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    2.13(MSDOS)   -jm       -ex      -6                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    ------    ------    ------  -------   ------   ------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b     40742     40740     36090     35186    34950    35619    29840   26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1  339076    339074    318382    313566   312619   306876   237380  2357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2  228444    228442    210521    207204   206306   208486   174085  163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     68576     68574     69209     68698    68418    58976    64590   593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   155086    155084    146855    144954   144395   141608   128047  1233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1    10312     10310     10333     10307    10295    10572    10819    9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2    84983     84981     82052     81213    81336    80806    85465   803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1  19678     19676     18710     18519    18525    18607    16895   15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per2  32098     32096     30034     29566    29674    29825    25453   239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     52223     52221     53578     52777    55051    51778    55461   51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c   13943     13941     13408     13363    13238    13475    12896   117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l   16916     16914     16408     16148    16175    16586    17354   15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p   11509     11507     11308     11214    11182    11647    11668   104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   22580     22578     20046     19808    18879    20506    21023   179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,096,166 1,096,138 1,036,934 1,019,451 1,021,043 1,005,367 890,976 845,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    4m07s     6m03s                        1m49s   1h22m17s  27m0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r    3m47s     4m23s                        1m43s   1h20m46s  19m27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     0m04s     0m08s                        0m02s      0m12s   2m03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DOS:            1m49s     2m41s     1m43s                              14m43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compressed data for 'zoo ah' is always two bytes longer th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. This is simply because both programs are derived from the sam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 (ar002, written by Haruhiko Okumura, available by ft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archiver/ar002.z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pack 0.75a gives slightly different results on SunOS. (To be 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latest version of hpa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MSDOS versions are all optimized with assembler code and wer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a RAM disk. So it is not surprising that they often go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Unix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] Which books should I r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BWC 1989] Bell, T.C, Cleary, J.G. and Witten, I.H, "Text Compress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ntice-Hall 1989. ISBN: 0-13-911991-4. Price: approx. US$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ference on text data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el 1991] Mark Nelson, "The Data Compression Boo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&amp;T Books, Redwood City, CA, 1991.  ISBN 1-55851-216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ce $36.95 including two PC-compatible disks b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source code printed in th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actical introduction to data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ok is targeted at a person who is comfortable reading C cod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n't know anything about data compression.  Its stated goal i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up to the point where you are competent to program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Will 1990] Williams, R.  "Adaptive Data Compression", Kluwer Books,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: 0-7923-9085-7. Price: US$7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s the field of text data compression and then addres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 of compressing rapidly changing data st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r 1988] Storer, J.A.  "Data Compression: Methods and Theory",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ience Press, Rockville, MD. ISBN: 0-88175-161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urvey of various compression techniques, mainly statis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-arithmetic compression and LZSS compression.  Includes complete 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 for a series of LZ78 vari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tor 1992] Storer, J.A. "Image and Text Compression", Kluwer Acade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rs, 1992, ISBN 0-7923-924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ACG 1991] Advances in Speech Coding, edited by Atal, Cuperman, and Gers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uwer Academic Press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GG 1991] Vector Quantization and Signal Compression, by Gersho and Gr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uwer Acad. Press, 1991, ISBN 0-7923-9181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T 1991] Elements of Information Theory, by T.M.Cover and J.A.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Wiley &amp; Sons, 1991. ISBN 0-471-06259-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iew pap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BWC 1989] Bell, T.C, Witten, I.H, and Cleary, J.G.  "Modeling for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", ACM Computing Surveys, Vol.21, No.4 (December 1989), p.5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ood general overview of compression techniques (as well as model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compression); the condensed version of "Text Compress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Lele 1987] Lelewer, D.A, and Hirschberg, D.S.  "Data Compression", AC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ing Surveys, Vol.19, No.3 (September 1987), p.2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urvey of data compression techniques which concentrates on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and makes only passing mention of other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8] What about patents on data compression algorith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ote: the appropriate group for discussing software paten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patents (or misc.legal.computing), not comp.compression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patents mentioned here are US patents, and thus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applicable outside the US. See item 70, "Introduction t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" for the meaning of LZ77, LZ78 or LZ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Run length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sukiyama has two patents on run length encoding: 4,586,027 and 4,872,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in 1986 and 1989 respectively. The first one covers run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ding in its most primitive form: a length byte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ed byte. The second patent covers the 'invention' of lim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 length to 16 bytes and thus the encoding of the length on 4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the start of claim 1 of patent 4,872,009, just for pleas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 method of transforming an input data string comprising a plur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data bytes, said plurality including portions of a plura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cutive data bytes identical to one another, wherein sai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s may be of a plurality of types, each type represent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, said method comprising the steps of: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'Brien has patented (4,988,998) run length encoding followed by LZ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LZ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aterworth patented (4,701,745) the algorithm now known as LZR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Ross Williams reinvented it later and posted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on April 22, 1991. (See item 5 for the ft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ll LZRW derivatives.) The *same* algorithm has later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ented by Gibson &amp; Graybill (see below). The patent office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recognize that the same algorithm was patented twice,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ording used in the two patents is very simil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aterworth patent is now owned by Stac Inc, which won a law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ainst Microsoft, concerning the compression feature of MSDOS 6.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mages awarded were $120 million. (Microsoft and Stac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tled out of cour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iala and Greene obtained in 1990 a patent (4,906,991) o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ations of LZ77 using a tree data structure. Claim 1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ent is much broader than the algorithms published by Fial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ene in Comm.ACM, April 89. The patent covers the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d by Rodeh and Pratt in 1981 (J. of the ACM, vol 28, no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 16-24).  It also covers the algorithm previously pate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tman-Lempel-Ziv (4,464,650), and the algorithms used in lhar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ha and z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otenboom (from Microsoft) 4,955,066 uses three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, starting with run length en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Gibson &amp; Graybill patent 5,049,881 covers the LZRW1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viously patented by Waterworth and reinvented by Ross Willi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ims 4 and 12 are very general and could be interpr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ying to any LZ algorithm using hashing (including all vari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LZ78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A compression method for compressing a stream of input data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pressed stream of output data based on a minimum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s in each input data string to be compressed,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method comprising the creation of a hash table, h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occurrence of a string of input data and subsequently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dentical strings of input data and if such an identical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input data is located whose string size is at least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imum compression size selected, compressing the secon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equent occurrences of such identical string of data, if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data is located which does not match to a previously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 of data, storing such data as uncompressed data, an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strings after each hash is used to find a possibl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ch location of the string, the location of the string i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hash table, thereby using the previously processed dat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 as a compression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im 12 is identical, with 'method' replaced with 'apparatus'. 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'minimal compression size' can be as small as 2, the claim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ver any dictionary technique of the LZ family. However the tex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ent and the other claims make clear that the patent should c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RW1 algorithm only. (In any case the Gibson &amp; Graybill patent is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invalid because of the prior art in the Waterworth paten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il Katz, author of pkzip, also has a patent on LZ77 (5,051,74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the claims only apply to sorted hash tables, and when the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 is substantially smaller than the window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BM patented (5,001,478) the idea of combining a history buffer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7 technique) and a lexicon (as in LZ7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tac Inc patented (5,016,009 and 5,126,739) yet another variation of LZ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hashing. The '009 patent was used in the lawsuit against Micro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ee above). Stac also has a patent on LZ77 with parallel lookup 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ware (5,003,30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obert Jung, author of 'arj', has been granted patent 5,140,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one variation of LZ77 with hashing.  This patent covers the LZRW3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, also previously discovered by Ross Williams. LZRW3-A was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comp.compression on July 15, 1991. The patent was filed two months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Sept 4, 1991. (The US patent system allows this beca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invention date' rul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hambers 5,155,484 is yet another variation of LZ77 with h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ash function is just the juxtaposition of two input by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'invention' being patented. The hash table is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direct lookup tab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LZ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ne form of the original LZ78 algorithm was patented (4,464,650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authors Lempel, Ziv, Cohn and East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LZW algorithm used in 'compress' is patented by IBM (4,814,74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Unisys (4,558,302). It is also used in the V.42bis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 (see question 11 on V.42bis below) and in Postscript Level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Unisys sells the license to modem manufacturers for a on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$25,000 fee.) The IBM patent application was filed three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that of Unisys, but the US patent office failed to recogn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y covered the same algorithm. (The IBM paten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, but its claim 7 is exactly LZ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P coding is patented by Storer (4,876,541). (Get the yabba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ource code, see question 2 above, file type .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) arithmetic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BM holds many patents on arithmetic coding (4,286,256 4,295,1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63,342 4,467,317 4,633,490 4,652,856 4,891,643 4,905,297 4,935,88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has patented in particular the Q-coder implementation of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.  The arithmetic coding option of the JPEG standard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of the patented algorithm.  No JPEG-compatible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without infringing the patent, because what IBM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ims rights to is the underlying probability model (the he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arithmetic coder). (See the JPEG FAQ for detail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&amp;T has 3 patents on arithmetic coding (4,973,961, 5,023,611, 5,025,25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) predi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'predictor' algorithm was first described in th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ita, T. and Teuhola, J. (1987), "Predictive text compression by hash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M Conference on Information Retrie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algorithm has been patented (5,229,768) by K. Thomas in 1993. 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used in the Internet Draft "PPP Predictor Compression Protocol"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era.isi.edu:/internet-drafts/draft-ietf-pppext-predictor-00.tx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can be seen from the above list, some of the most popula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s (compress, pkzip, zoo, lha, arj) are now covered by pa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is says nothing about the validity of these paten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are some references on data compression patents. A number of them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n from the list prep.ai.mit.edu:/pub/lpf/patent-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914,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method and appar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0/25/73, granted 10/21/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Motors Corporation, Detroit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ane E. McIntosh, Santa Ynez 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apparatus is disclosed is operable in either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ir coding mode of a word coding mode depending on the deg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ndancy of the data to be en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,976,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munication system for transmitting data in compressed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Apr. 4, 1975, granted Aug. 24, 1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 Bernard K. Betz, assignee Honeywell Information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encode differences with previous lin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021,7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action system and appar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Hoe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04/30/1975, granted 05/03/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A primitive form of LZ77 with implicit offsets (compare with previous record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054,9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expansion appar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R.D. Jackson, 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Jun. 30, 1976, granted Oct. 18, 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vers only decompression of data compressed with a variant of LZ77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087,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/14/77, granted 5/2/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CR Canada LTD - NCR Canada Ltee, Mississauga 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an J. Johannesson, Waterloo 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ata compression system is disclosed in which the left hand bound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 character is developed in the form of a sequence of Free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 codes, the codes being stored in digital form with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286,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means for arithmetic coding using a reduced number of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Aug 25, 1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295,1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thod and means for pipeline decoding of the high to low order pai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ed digits of a decodable set of relatively shifted finit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Oct 13, 1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12,3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 for minimizing space requirements for storage and trans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ital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May 14, 1981, granted Oct. 25, 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 Edward W. M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63,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thod and means for carry-over control in a high order to low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bining of digits of a decodable set of relatively shifted fini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Jul 31,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91,9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May 12, 1982, granted Jan. 1, 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 Karl E. Hein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64,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aratus and method for compressing data signals and resto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ed data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Lempel, Ziv, Cohn, Eas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s Sperry Corporation and At&amp;T Bell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8/10/81, granted 8/7/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mpressor parses the input data stream into segments wher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gment comprises a prefix and the next symbol in the data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ing the pre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67,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-speed arithmetic compression using using concurrent value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Aug 21,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494,1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ive source modeling for data file compression within boun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Jun. 5, 1984, granted Jan. 15, 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ntors Glen G. Langdon, Jorma J. Rissa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der 1 Markov mod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558,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 speed data compression and decompression apparatus and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Wel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Sperry Corporation (now Unis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6/20/83, granted 12/10/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xt for this patent can be ftped from rusmv1.rus.uni-stuttgart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9.69.1.12) in /info/comp.patents/US4558302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560,9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6/5/84, granted 12/24/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x Corporation, Mansfield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ven G. Finn, Framingham,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tream of source characters, which occur with varying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equencies, is encoded into a compressed stream of codewords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ng one, two or three subwords, by ranking the source charact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current frequency of appearance, encoding the sourc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ing ranks no higher than a first number as one subword code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 characters having ranks higher than the first number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gher than a second number as two subword codeword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aining source characters as three subword code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586,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system for data compression and rest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Tsukimaya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Hitac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08/07/84, granted 04/29/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ents run length en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597,0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 for compressed storate of 8-bit ascii bytes using coded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4-bit nib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Snow, assignee System Developmen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2/31/1981, granted 06/24/19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using static dictionary of common words, prefixes and suf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612,5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apparatus and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Bacon, assignee Telebyte Cor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Jun. 19, 1984, granted Sep. 16,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Uses followsets as in the pkzip 0.92 'reduce' algorithm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sets are dynamically updated. This is in effect a sort of order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ov modeling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622,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apparatus for image compression and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William D. Atki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Apple computer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9/30/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11/11/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633,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mmetrical adaptive data compression/decompression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Dec 30, 19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652,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ultiplication-free multi-alphabet arithmetic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Feb  4,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667,6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receiving appar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4/18/84, granted 6/30/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Kunishi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Canon Kabushiki Kaisha, Tokyo Ja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of Fax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682,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method and appar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Mathes and Prothero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NCR Corporation, Dayton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ystem and apparatus for compressing redundant and nonredu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nary data generated as part of an operation of a time and attend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al in which the data represents the time an employee is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ing working h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701,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Waterworth John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Ferranti PLC GB, patent rights now acquired by Stac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03/03/1986 (03/06/1985 in GB), granted 10/20/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 now known as LZRW1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la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 data compression system comprising an input store for rece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toring a plurality of bytes of uncompressed data from an 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, and data processing means for processing successive by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from the input sto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ta processing means including circuit means operable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ther a sequence of successive bytes to be processed identic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equence of bytes already processed, and including hash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s responsive to the application of a predetermine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s in sequence to derive a hash code appropriate to those byte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orary store in which the hash code may represent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age location, and a pointer counter operable to sto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orary store at said address a pointer indicative of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input store of one of the predetermined number of byt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put means operable to apply to a transfer medium each byt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forming part of such an identical sequenc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ding means responsive to the identification of such a sequ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y to the transfer medium an identification signal which ident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the location in the input store of the previous occurr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uence of bytes and the number of bytes contained in the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730,3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ive data compres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MacCrisken, assignee Adaptive Computer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Sep. 19, 1986, granted Mar. 8,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order-1 Markov modeling + Huffman coding + LZ7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758,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contro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Tsukiyama, assignee Hitac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1/20/1985, granted 07/19/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s compression to ensure that tape drive stays bu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09,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Jan. 30, 1987, granted Feb. 28,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Yair Shimoni &amp; Ron N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Elscint Ltd., Haifa, Isr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Image compression via variable length encoding of differenc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icted data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14,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Victor S. Miller, Mark N. Weg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8/11/86, granted 3/21/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evious application was filed on 6/1/83, three weeks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by Welch (4,558,3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s between a Host Computing System and a number of re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als is enhanced by a data compression method which mod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method of Lempel and Ziv by addition of new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new string extensions to improve the compression rati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tion of a least recently used routine to limit the encoding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 fixed size to significantly improve data transmission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41,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ed in 5,003,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53,6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 converter for data compression/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4/13/87, granted 8/1/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Amar Mukherjee, Maitland 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University of Central Florida, Orlando 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hardware Huffman enco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de converter has a network of logic circuits connected in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nary tree fashion with logic paths between leaf nodes and a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ot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72,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apparatus for data compression and rest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Tsukimaya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Hitac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2/07/87, granted 10/03/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patent on run length encoding covers the 'invention' of lim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un length to 16 bytes and thus the encoding of the length on 4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76,5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m [sic] for dynamically compressing and decompressing electroni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0/15/87, granted 10/24/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James A. Sto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Data Compression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ata compression system for encoding and decoding textual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ing an encoder for encoding the data and for a decod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ing the encod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891,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ing data compression/de-compression by selective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loyed, diverse arithmetic encoders and deco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Jan  2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05,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Feb 27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ing encoder and decode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06,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ual substitution data compression with finite length sear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4/29/1988, granted 3/6/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Fiala,E.R., and Greene,D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Xerox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35,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ility adaptation for arithmetic co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Jun 19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41,1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nsley, fractal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43,8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Method for Dot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988-05-04, granted 1990-07-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Fuji Photo Film 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y and lossless image compression sch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55,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ng and Decompressing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 10/13/89, granted 09/04/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Notenboom, L.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Micro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extended as 5,109,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oted in signon screen of Word 5.5 and on the outside of the MS-DOS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grade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thod of compressing a text file in digital form is dis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ull text file having characters formed into phrases is provid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hor.  The characters are digitally represented by bytes.  A first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is sequentially followed by a second pass compre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which has previously been compressed.  A third or fourth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is serially performed on the compressed text.  For exampl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rst pass, the text is run-length compressed.  In a second pas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ed text is further compressed with key phrase compression.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d pass, the compressed text is further compressed with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.  The compressed text is stored in a text file having a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e tree, a key phrase table, and a topic index. 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mpressed in a single pass and provided one line at a time as an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uential compressing of the text minimizes the storage space requir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le.  Decompressing of the text is performed in a single pass. 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 line is decompressed, it is output rapidly, providing full t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73,9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apparatus for carry-over control in arithmetic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Nov 27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,988,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system for successively applying at least two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methods to an input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O'Bri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Storage Technology Corporation, Louisville,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Sep 5, 1989, granted Jan 29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 length encoding followed by LZ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01,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of Encoding Compress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12/28/89, granted 03/1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Michael E. Na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 method of encoding a compressed data stream made up of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l references, lexicon references and history referenc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ises the step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ing to each literal reference a literal ident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ing to each history reference a history ident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ing to each lexicon reference a lexicon ident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mitting a data stream with said identifiers assigned to said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rdon Irlam &lt;gordoni@cs.adelaide.edu.au&gt;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vention can probably be best understood by consid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mpressor.  It consists of a history buffer, and a lexicon buffer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which are initially empty.  The history buffer contains the last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mbols emitted.  Whenever a history buffer reference is to be out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 so referenced is subsequently moved to the lexicon buffer for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.  Thus the history buffer keeps track of strings tha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eated on a very short term basis, while the lexicon buffer stores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longer time.  Furthermore a history reference involves spec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the offset and length within the history buffer, whereas a lex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 simply specifies a number denoting the string.  Both buffe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nit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03,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apparatus with shift register sear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Oct. 6, 1989, granted Mar. 26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George Glen A, Ivey Glen E, Whiting Douglas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Stac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ation of 4,841,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16,0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apparatus and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01/13/1989, granted 05/14/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George Glen A, Ivey Glen E, Whiting Douglas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Stac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7 with offset hash table (extended in 5,126,73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23,6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opy encoder/decoder including a context extract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Jun 11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25,2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ive probability estimator for entropy encoder/de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Jun 18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49,8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aratus and method for very high data rate-compression incorpo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data compression and expansion utilizing a hashing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s Dean K. Gibson, Mark D. Grayb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Intersecting Concept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6/18/90, granted 9/17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covers lzrw1, almost identical with Waterworth 4,701,74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51,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 searcher, and compressor using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 8/21/90, granted 9/24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 Phillip W. Katz (author of pkz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ring search method and apparatus pointers to the str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ed are indexed via a hashing function and organized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hing values of the string elements pointed to. The hashing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run on the string desired to be found, and the resulting hashing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used to access the index. If the resulting hashing value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x, it is known that the target string does not appear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ng searched. Otherwise the index is used to determine the poin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spond to the target hashing value, these pointers pointing to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didates for matching the target string. The pointers are then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uentially compare each of the locations in the string being sear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rget string, to determine whether each location contains a mat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rge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method and apparatus for compressing a stream of data symbol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ed length search window, comprising a predetermined contiguous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symbol stream, is selected as the string to be search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 searcher. If a string to be compressed is found in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am, a code is output designating the location within the sear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matching string and the length of the match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65,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nsley, fractal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109,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ng and decompressing tex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Not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Micro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sion of 4,955,0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126,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 Apparatus and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Nov. 27, 1990, granted June 30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Whiting et. 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Stac I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7 with offset hash table (extension of 5,016,009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140,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compression/decompression method and appar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9/4/91, granted 8/18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Robert J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Prime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155,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t data compressor with direct lookup table indexing into history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d 9/13/1991, granted 10/13/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Chambers, IV, Lloyd L., Menlo Park,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Salient Software, Inc., Palo Alto, California (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s a 64K hash table indexed by the first two charac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put string. Includes several claims on the LZ77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iteral or pair offset,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179,3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 Jul. 30, 1991, granted Jan. 12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Rangana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University of South Flor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apparatus for the compression and decompression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Lempel-Ziv based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This covers LZ77 hardware compression with a systolic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rs working in parallel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229,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ive data compres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Jul. 20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entor Kasman E. Tho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ee Traveling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ystem for data compression and decompression is disclosed.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ed length overlapping segments, called hash strings, are formed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data sequence. A retrieved character is the next character in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equence after a particular hash string. A hash function rel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hash string to a unique address in a look-up table (LUT)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ciated character for the particular hash string is stored in the LU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ddress. When a particular hash string is considered, the cont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T address associated with the hash string is checked to determin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ssociated character matches the retrieved character following the h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. If there is a match, a Boolean TRUE is output; if there is no m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oolean FALSE along with the retrieved character is output. Furthermo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no match, then the LUT is updated by replacing the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 in the LUT with the retrieved character.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This algorithm is used in the Internet Draft "PPP Predi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Protocol"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pan 2-462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d Feb 26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Patents one form of arithmetic coding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9]  The WEB 16:1 compress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WARNING: this topic has generated the greatest volume of new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y of comp.compression. Read this before posting on this subjec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WARNING 2: it is quite possible that the story is repeating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compressor called MINC by Premier Research Corporation,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claim a breakthrough in lossless data compression using a recur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, that is, applying the compressor to the compressed outp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evious run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WARNING 3: the OWS program, which also claims incredibl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ios, is a hoax. It just remembers the clusters which 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ta. The data can be recovered only if those cluster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d again for another file. Needless to say, never trust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y program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What the press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ril 20, 1992  Byte Week Vol 4. No. 2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 an announcement that has generated high interest - and more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 of skepticism - WEB Technologies (Smyrna, GA) says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eloped a utility that will compress files of greater than 64KB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ze to about 1/16th their original length.  Furthermore, WEB say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Files/16 program can shrink files it has already compress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A week after our preliminary test, WEB showed us the program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ng a file without losing any data.  But we have not been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est this latest beta release ourselv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WEB, in fact, says that virtually any amount of data can be squ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under 1024 bytes by using DataFiles/16 to compress its own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 tim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ne 1992 Byte, Vol 17 No 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...] According to Earl Bradley, WEB Technologies' vice presid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es and marketing, the compression algorithm used by DataFiles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not subject to the laws of information theory.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First details, by John Wallace &lt;buckeye@spf.trw.com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alled WEB at (404)514-8000 and they sent me som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ture as well as chatting for a few minutes with me on the ph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product is called DataFiles/16, and their claims for i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ughly those heard on the 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rding to their fli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DataFiles/16 will compress all types of binary files to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-sixteenth of their original size ... regardless of th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 (word processing document, spreadsheet file, image file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cutable file, etc.), NO DATA WILL BE LOST by DataFiles/16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eir capitalizations; 16:1 compression only promised for files &gt;64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s in length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Performed on a 386/25 machine, the program can comple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/decompression cycle on one megabyte of data in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rty seco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e compressed output file created by DataFiles/16 can be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file to subsequent executions of the program.  This fea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utility is known as recursive or iterative compression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able you to compress your data files to a tiny fra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l size.  In fact, virtually any amount of computer data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compressed to under 1024 bytes using DataFiles/16 to compres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wn output files muliple times.  Then, by repeating in rever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s taken to perform the recusive compression, all origin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be decompressed to its original form without the loss o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flier also clai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nstant levels of compression across ALL TYPES of FIL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nvenient, single floppy DATA TRANSPORT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my telephone conversation, I was assured that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 compression program.  Decompression is done by using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in the compressed file; there are no hidden or extr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c) More information, by Rafael Ramirez &lt;rafael.ramirez@channel1.com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day (Tuesday, 28th) I got a call from Earl Bradley of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now says that they have put off releasing a software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lgorithm because they are close to signing a major contr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g company to put the algorithm in silicon.  He said he c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the company due to non-disclosure agreements, but that th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 extensive independent tests of their own and verifi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 works.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said the algorithm is so simple that he doesn't want an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ting their hands on it and copying it even though he sai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filed a patent on it. [...] Mr. Bradley said the silico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hold up much better to patent enforcement and be harder to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claimed that the algorithm takes up about 4K of code, us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er math, and the current software implementation only uses a 65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ffer.  He said the silicon version would likely use a parall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and work in real-time.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) The impossiblity proo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impossible for a given program to compress without loss *al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s greater than a certain size by at least one bit. This can b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en by a simple counting argument. (Many other proof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d on comp.compression, *please* do not post yet another on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e that the program can compress without loss all files of size &gt;=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s.  Compress with this program all the 2^N files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ly N bits.  All compressed files have at most N-1 bits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t most (2^N)-1 different compressed files [2^(N-1) files of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-1, 2^(N-2) of size N-2, and so on, down to 1 file of size 0]. So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st two different input files must compress to the same outpu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nce the compression program cannot be lossless. (Stronger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the number of incompressible files can be obtained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ofs are a little more comple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argument applies of course to WEB's case (take N = 64K*8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no assumption is made about the compression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of applies to *any* algorithm, including those u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rnal dictionary, or repeated application of another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combination of different algorithms, or repres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as formulas, etc... All schemes are subject to the count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no need to use information theory to provide a proof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c mathem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assumes of course that the information available to the de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only the bit sequence of the compressed data. If exter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h as a file name or a number of iterations is necessary to de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ta, the bits providing the extra information must b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it count of the compressed data. (Otherwise, it would be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onsider any input data as a number, use this as the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t or file name, and pretend that the compressed size is zer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n example of storing information in the file name, se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mfjyh in the 1993 International Obfuscated C Code Contest,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all comp.sources.misc archives (Volume 39, Issue 1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See also question 73 "What is the theoretical compression limit?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2 of this FAQ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) No soft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eared on BIX, reposted by Bruce Hoult &lt;Bruce.Hoult@actrix.gen.nz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jerry/chaos #673, from abailey, 562 chars, Tue Jun 16 20:40:34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n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: WEB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promised everyone a report when I finally got the poop on WEB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:1 data compression. After talking back and forth for a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eing put off for the past month by un-returned phone c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finally got hold of Marc Spindler who is their sales 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No_ software product is forth coming, perio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began talking about hardware they are designing for deli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end of the year. [...]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) Product canc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d by John Toebes &lt;toebes@bnr.ca&gt; on Aug 10th, 199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Long story omitted, confirming the reports made abov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l WEB claims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JUL92 - Called to Check Status.  Was told that testing had uncov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problem where 'four numbers in a matrix we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' and that the programmers were off attempting to co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rocessor to eliminate this rare case.  I indicated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told me this story before.  He told 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mers were still working on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JUL92 - Final Call to Check Status.  Called Earl in the mor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 told that he still had not heard from the programmers.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ed that if they could not resolve the problem then ther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y not be a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3AUG92 - Final Call.  Earl claims that the programmers are un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ve the problem.  I asked if this meant that ther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be a product as a result and he said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) 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st report given above should put an end to the WEB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ote from the FAQ maintainer: I intended to remove this stor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Q, but the recent announcement of the MINC compressor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ilarities with the WEB story so it is useful to keep it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er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1] What is the V.42bis standar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scription of the V.42bis standard is given in "The V.42b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 for data-compressing modems," by Clark Thombo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cthombor@theory.lcs.mit.edu&gt;, IEEE Micro, Oct 1992, pp. 41-5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 introduction, by Alejo Hausner &lt;hausner@qucis.queensu.c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.42bis Compression Standard was proposed by the Inter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ultative Committee on Telephony and Telegraphy (CCITT)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tion to the v.42 error-correction protocol for modems. Its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to increase data throughput, and uses a varia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mpel-Ziv-Welch (LZW) compression method.  It is mea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ed in the modem hardware, but can also be buil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ftware that interfaces to an ordinary non-compressing mod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42bis can send data compressed or not,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.  There are some types of data tha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ed.  For example, if a file was compressed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n sent through a V.42bis modem, the modem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ly reduce the number of bits sent.  Indeed it is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 amount of data would increase some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void this problem, the algorithm constantly monito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bility of the data, and if it finds fewer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be necessary to send it uncompressed, it switch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t mode.  The sender informs the receiver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ition through a reserved code word.  Hencefor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is passed as pla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 transmitting in transparent mode, the sender mai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ZW trees of strings, and expects the receive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wise.  If it finds an advantage in retur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ed mode, it will do so, first informing the r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a special escape code.  Thus the method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ware to adapt to the compressibility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hoice of escape code is clever.  Initially,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ro byte.  Any occurrence of the escape code is rep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s customary, by two escape codes.  In order to prev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ng of escape codes from temporarily cutting through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half, the escape code is redefined by adding 51 mod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time i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CITT standards documents used to be available by ft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 in /doc/standards/ccitt, but this servic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ontinued. If you ftp to digital.resource.org, in directory pub/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a file that says that making the standards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place was just an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cuments are now on src.doc.ic.ac.uk, but the directo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eps changing. Check on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omputing/ccitt/ccitt-standards/ccit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omputing/ccitt/standards/cc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doc/ccitt-standards/cc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is order. The v42bis standard is in *standards/ccitt/1992/v/v42bis.asc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il server for CCITT documents is available at teledoc@itu.arcom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itudoc@itu.ch. A Gopher server is also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=International Telecommunication Union (IT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st=info.itu.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=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ore information, contact Robert Shaw &lt;shaw@itu.arcom.ch&gt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oinette Bautista &lt;bautista@itu.arcom.ch&gt;.  Warning by John Le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johnl@iecc.cambridge.ma.us&gt; (probably obsolete by now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teledoc thing is much less than meets the eye.  What 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ly has is one-page abstracts of some but not all CC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mmendations, along with junk like lists of the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ves to CCITT.  If you want the actual tex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mmendation, you have to send large amounts of mon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itzerland, same as ever. However, a closer reading of the Tele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ouncement shows that they say they're planning to mak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of some CCITT recommendations available on-line sometime in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the Standards FAQ posted to news.answers or get it by ft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tfm.mit.edu:/pub/usenet/news.answers/standards-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2] I need source for the winners of the Dr Dobbs compression con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rce of the top 6 programs of the Feb 91 Dr Dobbs 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st are available by ftp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compress/ddjcompr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bo.uwasa.fi:/pc/source/ddjcompr.zip [128.214.87.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rces are in MSDOS end-of-line format, one directory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.  Unix or VMS users, use "unzip -a ddjcompr" to get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-of-lines (add -d to recreate the directory structure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an obsolete version of unzip such as 4.1). Three of th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s are not portable and only run on MSDOS. compact and urb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 on Unix, sixpack only requires minor mod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3] I need source for arithmetic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ee question 70 for an introduction to arithmetic cod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rce for the arithmetic coder described in Chap.5 of B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eary, and Witten's book "Text Compression" (see question 7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r, equivalently, in: Witten, Neal, and Cleary's article "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for data Compression" from Communications of the Asso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Computing Machinery, 30 (6), pp.520-540, June, 1987)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 anonymous ftp from ftp.cpsc.ucalgary.ca (136.159.7.18)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projects/arithmetic.coding.  It only comes with a simple order-0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t's set up so that adding your own more sophisticated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ight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w precision arithmetic coding implementation avoiding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ision is available on the same site (ftp.cpsc.ucalgary.ca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projects/arithmetic.coding/low.precision.version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w.precision.version.s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ris Popat &lt;popat@image.mit.edu&gt; has worked on "Scalar 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rithmetic Coding."  It describes an arithmetic coding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is quite general and computationally inexpensive. 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ation and example C code are available via anonymous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-lab.media.mit.edu (18.85.0.2), in /pub/k-arith-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am 'urban' in ddjcompr.zip (see item 12 above) is a high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er working at the bit level. It is written by Urban Koist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md85-epi@nada.kth.s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MC program is available in plg.uwaterloo.ca:/pub/dmc/*.c. It imp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lgorithm described in "Data Compression using Dynamic Markov Modellin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Gordon Cormack and Nigel Horspool, Computer Journal 30:6 (December 198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program uses Guazzo's version of arithmetic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5] Where can I get image compression progra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 code for most any mach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uu.net:/graphics/jpeg/jpegsrc.v5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c.funet.fi:/pub/graphics/packages/jpeg/jpegsrc.v5*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jpeg-info@uunet.uu.net (Independent JPEG Gro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fun.stanford.edu:pub/jpeg/JPEGv1.2.tar.Z (supports lossless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Andy Hung &lt;achung@cs.stanford.edu&gt; (see item 20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cs.cornell.edu:/pub/multimed/ljpg.tar.Z. (lossless jpe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, an image viewer which can read JPEG pictures, i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cis.upenn.edu:/pub/xv/xv-3.00a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fun.stanford.edu:/pub/mpeg/MPEGv1.2.1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Andy Hung &lt;achung@cs.stanford.edu&gt; (see item 20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2k-ftp.cs.berkeley.edu:/pub/multimedia/mpeg/mpeg_play-2.0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2k-ftp.cs.berkeley.edu:/pub/multimedia/mpeg/mpeg_encode-1.3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mpeg-bugs@cs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sh.bu.edu:/pub/code/mpeg_system/mpeg_system_source_v1.0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PEG-I Multi-Stream System Layer encoder/player; includ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hanced version of mpeg_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Jim Boucher &lt;jboucher@spiderman.bu.edu&gt; or Ziv Yaar &lt;zyaar@bu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mni.mcgill.ca:/pub/mpeg/mpeg_lib-1.1.tar.gz [MPEG libra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Gregory Ward &lt;greg@pet.mni.mcgill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netcom.com:/pub/cfogg/mpeg/vmpeg12a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Stefan Eckart &lt;stefan@lis.e.technik.tu-muenchen.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el.ecel.uwa.edu.au:/users/michael/mpegw32f.zip (for Windows and 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vr.com:/pub/NVR-software/Product-1.0.4.tar.Z   (192.82.231.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ree demo copy of NVR's software toolkit for SPARCst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Todd Brunhoff &lt;toddb@nvr.com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netcom.com:/pub/cfogg/mpeg2/* (MPEG-2 encoder and deco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MPEG-L@netcom.com (MPEG Software Simulation Gro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.261(P*64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fun.stanford.edu:pub/p64/P64v1.2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Andy Hung &lt;achung@cs.stanford.edu&gt; (see item 20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non.inria.fr:/rodeo/ivs/last_version/ivs*-src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ria videoconference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Thierry Turletti &lt;turletti@sophia.inria.fr&gt; (see item 20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c.funet.fi:/pub/graphics/misc/test-images/jbig.tar.g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: (the MG system for compressing and indexing text and images, see item 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nari.oz.au:/pub/mg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Stuart Inglis &lt;singlis@cpsc.ucalgary.c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ic: (pyramid wavelet coder, see item 7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chapel.media.mit.edu:/pub/epic.tar.Z [18.85.0.12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Eero P. Simoncelli &lt;eero@media.mit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"Lenna" test image is available as part of the EPIC pack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it is named "test_im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compress: (wavelet impage compression, see item 7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sci.edu:/software/hcompress/hcompress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vethresh: (wavelet software for the language 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r.bath.ac.uk:/pub/masgpn/wavethresh2.2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gpn@maths.bath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e-wlet: (wavelet software, see item 7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ml.rice.edu:/pub/dsp/software/rice-wlet-tools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lable: (2 &amp; 3 dimensional subband trans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botics.eecs.berkeley.edu:/pub/multimedia/scalable2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scalable@robotics.eecs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f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wila.cfht.hawaii.edu:/pub/compfits/compfits.tar.Z  [128.171.80.5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Jim Wright &lt;jwright@cfht.hawaii.edu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tsp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fata4.harvard.edu:/pub/fitspress08.tar.Z [128.103.40.79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ource and sample images, see question 18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T algorith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ro.vub.ac.be:/pub/DCT_ALGORITHMS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Charilos Christopoulos &lt;chchrist@etro2.vub.ac.b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anim: (X11 animation viewer, supports Quicktime and several other formats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x.org:/contrib/applications/xanim2683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pm2pz: (lossless 24-bit image compr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jyu.fi/~kuru/compression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mo of image compression using neural networks is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ee.duke.edu/~cec/index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fractal compression programs, see item 17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mage compression hardware, see item 85 in part 3 of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6] What is the state of the art in lossless image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urrent state-of-the-art is the JBIG algorithm. 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 to JBIG, see question 74 in part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works best on bi-level images (like faxes) and also works we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y-coded grey scale images up to about six or so bits per pixel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apply JBIG to the bit planes individually.  For more bits/pix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JPEG provides better performance, sometimes. (For JPEG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 19 below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find a description of JBIG in ISO/IEC CD 11544, cont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 ISO/IEC JTC1/SC2/N2285.  The only way to get it is to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National Standards Body for a copy. In the USA, call ANSI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12) 642-49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the MG system containing 'FELICS' which is report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 than JBIG. (See item 15 above for ftp location). From the M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M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G system is a suite of programs for compress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xing text and images. Most of the functionality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uite is as described in the book ``Managing Gigaby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ng and Indexing Documents and Images'', I.H. Witten,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ffat, and T.C. Bell; Van Nostrand Reinhold, New York, 1994, IS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-442-01863-0; US $54.95; call 1 (800) 544-0550 to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featur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text compression using a Huffman-coded semi-static word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two-level context-based compression of bi-level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FELICS lossless compression of gray-scal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combined lossy/lossless compression for textual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indexing algorithms for large volumes of text in limited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index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a retrieval system that processes Boolean and ranked qu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an X windows interface to the retrieval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7] What is the state of fractal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recommended to read first item 77 in part 2 of this FAQ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troduction to Fractal compress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al Kubo &lt;kubo@zariski.harvard.edu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rding to Barnsley's book 'Fractals Everywhere', this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on a measure of deviation between a given imag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ximation by an IFS code.  The Collage Theorem states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convergent process to minimize this deviation. 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rding to an article Barnsley wrote for BYTE a few years ago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gence was rather slow, about 100 hours on a Cray, unless assi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er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nsley et al are not divulging any technical information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ger bit in 'Fractals Everywhere'.  The book explains the idea of I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s at length, but is vague about the application of the Collage theo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pecific compression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reason to believe that Barnsley's compan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no algorithm* which takes a given reasonable image and achi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pression ratios initially claimed for their fractal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1000-to-1 compression advertised was achieved only for a 'rigg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 of images, with human assistance. The best una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ance I've heard of is good lossy compression of about 80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ve Tate &lt;srt@duke.cs.duke.edu&gt; confi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ratios (unzoomed) seem to range from 20:1 to 60:1..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is considerably worse than wavelets or JPEG on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-contrived images I hav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Yuval Fisher &lt;fisher@inls1.ucsd.edu&gt; disagre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performance has improved dramatically beyond what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king about in BYTE a few years ago.  Human assista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is no longer needed and the compression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able, although the more time and compute power you throw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, the smaller the resulting file for the same leve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ffrey A Stephenson &lt;ketlux@ketlux.demon.co.uk&gt; ad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ed systems are shipping a general purpose compressor a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 Pounds in the UK that claims "640x480 24 bit colour compr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1 min at 922k -&gt; 10k on a 486/50 software only, decomp.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s in 3 secs, etc." At a recent multimedia conference in Londo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ed out free demo disks that show the decomp. in a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age runs under both DOS anf WIN (DLLs provided for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s). They also sell a board to speed up compression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er versions supporting full motion video (but not apparently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GA sizes like the static picture version). I have not yet go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s on a full version to test different types of pictur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iends have a and claim it looks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W. Colthurst &lt;thomasc@athena.mit.edu&gt; clarifies the disti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IFS and the Fractal Trans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time, once and for all, to put to death the Barnsley my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Ss are good for image compression.  They are not.  Various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been proposed for this "inverse problem" ranging from the tre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genetic algorithms) to the deep (moment methods) to the ad hoc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ngry algorithm) to the absurd (the so-called "graduate stu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", consisting of locking up a grad student in a tiny of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SGI workstation and not letting them out until they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good IFS for your image).  They are all useless for prac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act, there are even good theoretical reasons for believ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Ss will never be useful for image compression.  For example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n IFS for object A and an IFS for object B,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to combine these IFSs to get an IFS for object A union 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 A intersect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Barnsley himself admits, in his latest book, that he does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S image compression.  Instead, he uses the so-called "fra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," which is really just a variant of vector 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you use the image itself, sampled at a higher scale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Q codebook.  To be fair, the fractal transform can be analyz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l IFSs, but local IFSs are immensely more complicated and 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 normal IFSs, to the point where one feels suspect ev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 "IFS" to describ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should be emphasized that the fractal transform is a real,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that performs about as well as other existing methods like V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the discrete cosine transform. The fractal transform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ver beat vector quantization (VQ) as for size of th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, but does have the advantage that you don't need to carr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book around.  The latest results have it slightly winnin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iscrete cosine transform; only time and more research w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is advantage persists.  Just like VQ, the fractal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s a while to compress, but is quick at decompression (Barnsle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y has hardware to do this in real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hort, IFSs are good for just about everything fractals are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!), but are absolutely horrid for image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ractal image compression program is available by ft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apunov.ucsd.edu:/pub/young-fractal/unifs10.zip. (Unix users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m 2 above for unzip on Unix.) Note the file size before you ftp it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 MB. The package contains source for compression and de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 for X-windows decompression, MSDOS executables an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ewer version of the program is in yuvpak20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ractal image decompression program (note: decompression only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in /pub/inls-ucsd/fractal-2.0.tar on on the same ftp 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yapunov.ucsd.edu). Note the file size before you ftp it: 1.3 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ile also contains a paper by Yuval Fisher (see reference below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ome executables and sample images. Reading this paper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understand how the Young compression programs (see above) 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ote from Yuval Fisher &lt;yfisher@ucsd.edu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to legendre.ucsd.edu and look in pub/Research/Fisher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information there on my new book of contributed articl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 image compression, as well as the book's t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ts, some C code to encode and decode raw byte file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ze using a quadtree method, a manual explaining the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, a fractal image compression bibliography (not guarant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complete or close to it), some better executable co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ple encodings, and the SIGGRAPH '92 course notes on fra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compression (these are based on appendix A of Cha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s by Peitgen et al., Springer Verlag). (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legendre.ucsd.edu/Research/Fisher/fractal.ht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rce code for the program published in the Oct 93 iss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 is in ftp.uu.net:/published/byte/93oct/fractal.ex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lf-extractible zip file (use "unzip fractal.exe" to extra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MSDOS systems). The source code is for a TARGA video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fractal compression program is available by ft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.auc.dk:/pub/Limbo/Limbo*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eral papers on fractal image compression are available by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ftp.informatik.uni-freiburg.de in directory /documents/papers/frac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liography is in schmance.uwaterloo.ca:/pub/Fractal/fractal.biblio.ps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Jacquin, 'Fractal image coding based on a theory of it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ctive image transformations', Visual Comm. a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ing, vol SPIE-1360, 1990. (The best paper that ex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cept in a simple w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Jacquin, "A Fractal Theory of Iterated Markov Operato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s to Digital Image Coding", PhD Thesis, Georgia Tech,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can be obtained from university microfilms for $35, phone 1-800-521-06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 Barnsley, L. Anson, "Graphics Compression Technology, Sun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tober 1991, pp. 42-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F. Barnsley, A. Jacquin, F. Malassenet, L. Reuter &amp; A.D. Slo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Harnessing chaos for image synthesis', Computer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 22 no 4 pp 131-140,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F. Barnsley, A.E. Jacquin, 'Application of recurrent itera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 systems to images', Visual Comm. and Image Proc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 SPIE-1001,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Jacquin, "Image Coding Based on a Fractal Theory of Iterated Cont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Transformations" p.18, January 1992 (Vol 1 Issue 1) of IEEE Tr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Image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E. Jacquin, 'A novel fractal block-coding technique for dig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s', Proc. ICASSP 199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.E. Oien, S. Lepsoy &amp; T.A. Ramstad, 'An inner produc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ach to image coding by contractive transformation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. ICASSP 1991, pp 2773-277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.S. Mazel, Fractal Modeling of Time-Series Data, PhD The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rgia Tech, 1991.    (One dimensional, not pictu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. A. Hollatz, "Digital image compression with two-dimensional af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 interpolation functions", Department of Mathemat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istics, University of Minnesota-Duluth, Technical Report 91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 nuts-and-bolts how-to-do-it paper on the techniq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k, J., "Iterated function systems as neural network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ural Networks, Vol 4, pp 679-690, Pergamon Press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ro D M and Dudbridge F, "Fractal block coding of imag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ctronics Letters 28(11):1053-1054 (19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mont J M, "Image data compression using fractal techniqu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tish Telecom Technological Journal 9(4):93-108 (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sher Y, "Fractal image compression", Siggraph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f S, "Barnsley's Scheme for the Fractal Encoding of Imag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urnal Of Complexity, V8, 72-78 (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ro D.M. 'A hybrid fractal transform', Proc ICASSP 93, pp. V: 169-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ro D.M. &amp; Dudbridge F. 'Fractal approximation of image block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 ICASSP 92, pp. III: 485-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ro D.M., Wilson D., Nicholls J.A. 'High speed image coding with the B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 Transform', IEEE International Symposium on Multimedia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thampton, April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cobs, E.W., Y. Fisher and R.D. Boss.  "Image Compression:  A st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Iterated Transform Method."  _Signal Processing 29_  (1992) 25-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scay, Edward R.  "Iterated Function Systems:  Theory, Ap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Inverse Problem."  _Fractal Geometry and Analysis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 Belair and S. Dubuc (eds.)  Kluwer Academic, 1991.  405-46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 Imag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F. Barnsley and Lyman P. Hu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 0-86720-457-5, ca. 250 pp., $4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s can be ordered directly from the publisher by sending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kpeters@math.harvard.edu with name, address and a Mastercar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a card number with expiratio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nsley's company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ed System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50A Peachtree Parkway, Suite 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cross, GA  30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 404-840-0310 or 1-800-4FRAC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404-840-08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UK: Phone (0734) 880261, Fax (0734) 8803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8] I need specs and source for TIFF and CCITT group 4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s for Group 3 and 4 image coding (group 3 is very similar to group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in CCITT (1988) volume VII fascicle VII.3. They are recommend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.4 and T.6 respectively. There is also an updated spec contained in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mmendations T.1 to T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ITT specs are available by anonymous ftp (see above answ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42bis).  The T.4 and T.6 specs are on src.doc.ic.ac.uk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omputing/ccitt/ccitt-standards/ccitt/1988/ascii, files 7_3_01.txt.Z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_3_02.txt.Z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paper covers T.4, T.6 and JBI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Review of standards for electronic imaging for facsimile system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Journal of Electronic Imaging, Vol. 1, No. 1, pp. 5-21, January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 code can be obtained as part of a TIFF toolkit - TIF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techniques for binary images include CCITT T.4 and T.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gi.com:/graphics/tiff/v3.2.tar.Z    [192.48.153.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ct: sam@sgi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also a companion compressed tar file (v3.0pics.tar.Z)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 sample TIFF image files. A draft of TIFF 6.0 is in TIFF6.ps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erning JPEG compression in TIFF 6.0, Tom Lane &lt;tgl+@cs.cmu.edu&gt; ad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IFF document won't do you much good unless you also have the of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standard. You can buy it from ANSI [phone (212) 642-4900]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ISO member organization (DIN over there, I suppose). [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ok by Pennebaker and Mitchell referenced in item 75 of this FAQ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se, the TIFF 6.0 spec has serious problems in its JPEG features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e that section 22 (JPEG) will be rewritten from scratch. 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idering implementing TIFF/JPEG, please contact me at tgl+@cs.cmu.edu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tes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ftware for reading and writing CCITT Group 3 and 4 imag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available in directory merry.cs.monash.edu.au:/pub/alanf/TIFF_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30.194.67.101). Contact: Alan Finlay &lt;alanf@bruce.cs.monash.edu.au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question 54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19] What is J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(pronounced "jay-peg") is a standardized image compression mechanis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stands for Joint Photographic Experts Group, the original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ittee that wrote the standard.  JPEG is designed for compressing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-color or gray-scale digital images of "natural", real-world sce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does not work so well on non-realistic images, such as cartoons o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w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does not handle black-and-white (1-bit-per-pixel) images, nor do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e motion picture compression.  Standards for compressing those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images are being worked on by other committees, named JBIG and M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ular JPEG is "lossy", meaning that the image you get out of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n't quite identical to what you originally put in.  The algorithm achi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ch of its compression by exploiting known limitations of the human e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bly the fact that small color details aren't perceived as well as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ails of light-and-dark.  Thus, JPEG is intended for compressing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be looked at by humans.  If you plan to machine-analyze your imag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ll errors introduced by JPEG may be a problem for you, even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isible to the eye.  The JPEG standard includes a separate lossles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t is not widely used and does not give nearly as much compressi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 75 "Introduction to JPEG" (in part 2 of this FAQ) gives an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ow JPEG works and provides references for further reading.  Also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FAQ article, which covers JPEG software and usage hints.  The JPEG FAQ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d regularly in news.answers by Tom Lane &lt;tgl+@cs.cmu.edu&gt;.  (Se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 "Where are FAQ lists archived" if this posting has expired at your si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JPEG software, see item 15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JPEG hardware, see item 85 in part 3 of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20] I am looking for source of an H.261 codec and M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.261 spec is available on src.doc.ic.ac.u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omputing/ccitt/standards/ccitt/1992/h/h261.doc.Z (or h261.rtf.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H.261 hardware, see item 85 in part 3 of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ierry TURLETTI &lt;turletti@sophia.inria.fr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S (INRIA VIDEOCONFERENCING SYS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X11-based videoconferencing tool for SPARC, HP,  DEC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icon Graphic work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vs allows users  to  conduct  multi-host  audio  and 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ences  over  the  Internet. ivs requires a work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screen with 1, 4, 8 or  24  bits  depth.   Multi-h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erences  require  that  the  kernel support multicast 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sions (RFC 111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video input, video frames are grabbed  by  the  VideoPi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Video or Parallax boards for SparcStations or Raster R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 for HP stations or the IndigoVideo board for SGI  I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go workstations.  or the VIDEOTX board for DEC 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special hardware apart from  the  workstation's  build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o hardware is required for audio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 encoding is done according to the H.261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video stream can be encoded in either Super C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04x576 pixels) format or  CIF  (352x288  pixels) forma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CIF (176x144 pixels). Default format is C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s, binaries &amp; manuals are freely available by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from zenon.inria.fr in the rodeo/ivs directory. An IN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 describing this application is also avail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ftp &amp; use this package, please send all remark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ifications made to &lt;turletti@sophia.inria.fr&gt;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be added or deleted to the ivs-users mailing list,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to ivs-users-request@sophia.inria.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ndy Hung &lt;achung@cs.stanford.edu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domain UNIX C source code to do both image and imag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and decompression is available by anonymous ft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I                  havefun.stanford.edu:pub/mpeg/MPEGv*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ITT H.261(P*64)       havefun.stanford.edu:pub/p64/P64v*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                   havefun.stanford.edu:pub/jpeg/JPEGv*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codecs operate on raw raster scanne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oftware program to display raw raster-scanned YUV images an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uences on X grayscale or color monitors is provided by a progra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nonymous ftp directory havefun.stanford.edu:/pub/cv/CVv*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are using the codecs above, we recommend that you ftp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rce code has been compiled on DEC and SUN work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ution: the P64 codec has not been tested compliant (an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64 video streams would be much appreciated - please let us know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ung@cs.stanford.edu).  The other codecs have been t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ams from other enco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also have some IPB MPEG-I video coded streams in pub/mpeg/*.mp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64 video streams in pub/p64/*.p64 that we have gener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code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more complete description see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fun.stanford.edu:pub/READ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25] Fast DCT (Discrete Cosine Transform)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image compression methods, including the JPEG, MPEG, and H.261 stand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based on the discrete cosine transform.  A good overall introdu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T is the book "Discrete Cosine Transform---Algorithms, Advant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s" by K.R. Rao and P. Yip (Academic Press, London, 199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BN 0-12-580203-X. This has an extensive, though already dated, bibliograp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are some newer references provided by Tom Lane &lt;tgl+@cs.cmu.edu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 of these are in IEEE journals or conference proceedings, no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ASSP = IEEE Intl. Conf. on Acoustics, Speech, and Signal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CAS = IEEE Intl. Conf. on Circuits an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C = Data Compression Con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ynomial Transform Computation of the 2-D DCT, Duhamel &amp; Guillem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CASSP '90 p. 15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orward-Mapping Realization of the Inverse DCT, McMillan &amp; Westo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C '92 p. 2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ast Algorithm for 2-D DCT, Cho, Yun &amp; Lee, ICASSP '91 p. 21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t Algorithm and Implementation of 2-D DCT, Cho &amp; Lee, Tr. CAS v38 p. 29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CT Chip based on a new Structured and Computationally Efficient D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, Duhamel, Guillemot &amp; Carlach, ICCAS '90 p. 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e-offs in the Computation of Mono- and Multi-dimensional D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tterli, Duhamel &amp; Guillemot, ICASSP '89 p. 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tical Fast 1-D DCT Algorithms with 11 Multi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effler, Ligtenberg &amp; Moschytz, ICASSP '89 p. 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Scaled DCT Algorithms for Fused Multiply/Add Architec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zer &amp; Feig, ICASSP '91 p. 22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t Algorithms for the 2-D Discrete Cosine Transform, Kamangar &amp; Ra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EE Tr. Computers, v C-31 p. 8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t 2-D Discrete Cosine Transform, Vetterli, ICASSP '85 p. 15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wo-Dimensional Fast Cosine Transform, Haque, Tr. ASSP v ASSP-33 p. 15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-Time Parallel and Fully Pipelined 2-D DCT Lattice Structu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 to HDTV Systems, Chiu &amp; Liu, Tr. CAS for Video Tech, v 2 p. 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.F. Blinn, "What's the Deal with the DCT", IEEE Computer Graph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s, July 1993, pp.78-8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ee JPEG code (jpegsrc.v5.tar.Z) has one of the fastest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DCT code.  It's all in the files jfwddct.c and jrevdct.c (whi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ct and idct, respectively). See item 15 for ftp lo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26] Are there algorithms and standards for audio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s. See the introduction to MPEG given in part 2 of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ssless compressor for 8bit and 16bit audio data (.au) is avail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nymous ftp at svr-ftp.eng.cam.ac.uk:/pub/comp.speech/sources/shorten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en works by using Huffman coding of prediction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is generally better than that obtained by applying gener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pose compression utilities to audio files. Also supports lo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.  Contact: Tony Robinson &lt;ajr@eng.cam.ac.u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dio software is available on sunsite.unc.edu in subdirecto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electronic-publications/IUMA/audio_uti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 MPEG audio player is in mpeg_players/Workstations/maplay1_2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sources of the XING MPEG audio player for Windows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_players/Windows/mpgaudio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 encoder/decoder is in converters/source/mpegaudio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d from the comp.dsp FAQ posted by guido@cwi.nl (Guido van Rossu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ange though it seems, audio data is remarkably hard to 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ectively.  For 8-bit data, a Huffman encoding of the delta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ssive samples is relatively successful.  For 16-bit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nies like Sony and Philips have spent millions to devel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rietary sch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standards for voice compression are slowly gaining popula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g. CCITT G.721 and G.723 (ADPCM at 32 and 24 kbits/sec).  (ADPCM 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ive Delta Pulse Code Modulation.)  Free source code for a *fas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 kbits/sec ADPCM (lossy) algorithm is available by ftp from ftp.cwi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/pub/adpcm.shar.  (** NOTE: if you are using v1.0, you shoul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1.1, released 17-Dec-1992, which fixes a serious bug -- the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v1.1 is claimed to be better than uLAW *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ote that U-LAW and silence detection can also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schem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get a G.721/722/723 package by email to teledoc@itu.arcom.ch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ITU-3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the *only* line in the body of th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ote on u-law from Markus Kuhn &lt;mskuhn@immd4.informatik.uni-erlangen.d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-law (more precisely (greek mu)-law or 5-law if you have an 8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O terminal) is more an encoding then a compression 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hough a 12 to 8 bit reduction is normally part of the en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fficial definition is CCITT recommendation G.711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know how to get CCITT documents, check the Standards 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ed to news.answers or get the file standards-faq by ft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y rtfm.mit.edu:/pub/usenet/news.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the comp.dsp FAQ for more information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U.S. DoD's Federal-Standard-1016 based 4800 bps code excited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diction voice coder version 3.2a (CELP 3.2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U.S. DoD's Federal-Standard-1015/NATO-STANAG-4198 based 2400 bp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ar prediction coder version 53 (LPC-10e v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ealtime DSP code and hardware for FS-1015 and FS-10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find the comp.dsp FAQ in comp.dsp or news.answers with su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AQ: Audio File Formats" or by ftp on rtfm.mit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/pub/usenet/news.answers/audio-fmts/part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P C code for Sun SPARCs is available for anonymous ft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super.org:/pub/speech/celp_3.2a.tar.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mmended re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ital Coding of Waveforms: Principles and Applications to Spee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.  N. S. Jayant and Peter Noll.  Prentice-Hall, 1984, ISB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-13-211913-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Markus Kuhn &lt;mskuhn@immd4.informatik.uni-erlangen.d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highest quality sound compression format is called ASPEC and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en developed by a team at the Frauenhofer Institut in Erlangen (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 produces CD like quality and offers several bitrates,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8 kbit/s. It is a lossy algorithm that throws away frequenc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n't registered in the human cochlea in addition to sophist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opy coding. The 64 kbit/s ASPEC variant might soon bring hi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ISDN phone connections. It has been implemented on standard DS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ayer 3 MPEG audio compression standard now contains what is offi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ed the best parts of the ASPEC and MUSICAM algorithms. A referenc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.Brandenburg, G.Stoll, Y.F.Dehery, J.D.Johnston, L.v.d.Kerkho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F.Schroeder: "The ISO/MPEG-Audio Codec: A Generic Standard for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High Quality Digital Audio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nd. AES-convention, Vienna 1992, preprint 33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Jutta Degener &lt;jutta@cs.tu-berlin.de&gt; and Carsten Bo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cabo@cs.tu-berlin.d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M 06.10 13 kbit/s RPE/LTP speech compression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munications and Operating Systems Research Group (KBS)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sche Universitaet Berlin is currently working on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X-based tools for computer-mediated telecooperation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e freely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part of this effort we are publishing an imple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ropean GSM 06.10 provisional standard for full-rate spe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coding, prI-ETS 300 036, which uses RPE/LTP (residual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itation/long term prediction) coding at 13 kbit/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SM 06.10 compresses frames of 160 13-bit samples (8 kHz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e, i.e. a frame rate of 50 Hz) into 260 bits; for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ypical UNIX applications, our implementation turns frames of 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-bit linear samples into 33-byte frames (1650 Bytes/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uality of the algorithm is good enough for reliable 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gnition; even music often survives transcoding in recogniz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 (given the bandwidth limitations of 8 kHz sampling r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1.0 of the implementation is available per anonymous ftp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b.cs.tu-berlin.de as /pub/tubmik/gsm-1.0.tar.Z.  Questions and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s should be directed to toast@tub.cs.tu-berlin.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the distribution is not available via E-mail (please us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ftp-via-E-mail serv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Bob Kimball &lt;rkimball@qualcomm.com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rk for Qualcomm Inc. and we are designing a digital cellular tele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.  Our phone uses our variable rate vocoder (QCELP) which i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peach and compresses 64Kb/s speach to 8Kb/s through 1Kb/s with 8Kb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ng full rate and 1Kb/s for 1/8 rate speach.  It works great for sp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CELP process is documented in our Common Air Interface (CAI)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for anonymous ftp from lorien.qualcomm.com in /pub/c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chapter is a postscript file.  The vocoder is described in appendix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hole document is quite large.  This is the document which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ing through the TIA standard committee so it is not a final vers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endix on the vocoder should be almost identical to the final vers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ever that come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Nicola Ferioli &lt;ser1509@cdc835.cdc.polimi.it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ak.oakland.edu:/pub/msdos/sound/vocpak20.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8-bit sound file comp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CPACK is a compressor/decompressor for 8-bit digital sound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algorithm; it is useful to save disk space without de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 quality.  It can compress signed and unsigned data, sampled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e, mono or stereo.  Since the method used is not lossy, i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y to strip file headers before compr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CPACK was developed for use with .VOC (SoundBlaster) and .WAV (Wind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s, but any 8-bit sound can be compressed since the program take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umptions about the file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ypical compression ratio obtained goes from 0,8 for files sampl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 KHz to 0,4 for 44 Khz files.  The best results are obtained with 44 K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nds (mono or stereo): general-purpose archivers create file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ice longer than the output of VOCPACK.  You can obtain smaller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lossy compressors but if your goal is to keep the sound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altered you should use a lossless program like VOCP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Harald Popp &lt;popp@iis.fhg.de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 version 1.0 of ISO/MPEG1 Audio Layer 3 Sharewar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jor improvements of the new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ncoder works twice a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mproved file handling for encoder including .WAV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may download the shareware from fhginfo.fhg.de (153.96.1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directory /pub/layer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ource code for the MPEG1 audio decoder layer 1, 2 and 3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available on fhginfo.fhg.de (153.96.1.4) in /pub/layer3/public_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w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1_iis.tar.Z     (Unix: lines seperated by line fee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1iis.zip        (PC: lines seperated by carriage return and line f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Monty &lt;xiphmont@athena.mit.edu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*beta* release of the SQUISH audio compression/decompression util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available via anonymous ftp from DeskFish.mit.edu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compression_apps directory.  Binaries are available for Linux, 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trix, RS6k AIX and Sun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ISH is a compression package designed to reduce the fil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itized 8 and 16 bit audio samples (or samples of any period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).  SQUISH will operate on files sampled at any speed,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ed to work with very high quality samples, for example, 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30] My archive is corru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wo most common reasons for thi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failing to use the magic word "tenex" (when connected to SIMTEL2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TOPS20 systems) or "binary" (when connected to UNIX systems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erring the file from an ftp site to your host machin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s for this are technical and boring.  A synonym for "tenex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ype L 8", in case your ftp doesn't know what "tenex" me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failing to use an eight-bit binary transfer protocol when transfe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le from the host to your PC.  Make sure to set the transf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"binary" on both your host machine and your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pher is also known to corrupt binary files. In particular, if g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ains about a multi-part file, it's likely that the .gz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 been corrupted by gopher. Use ftp in binary mod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31] pkunzip reports a CRC err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rtable zip 1.1 contains many workarounds for undocumented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pkunzip. Compatibility is ensured for pkunzip 1.10 only. All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s (pkunzip 1.0x) have too many bugs and cannot be suppor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s Borland un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if your pkunzip reports a CRC error, check that you are no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obsolete version. Get either pkzip 2.04g or unzip 5.12 (se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above for ftp sites). To generate zip files compatible with pkunzip 1.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zip 1.1 (see item 2 above for ftp s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32] VMS zip is not compatible with pkzi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blem is most likely in the file transf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use kermit to transfer zipped files between PC and VMS VAX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ing VMS kermit settings make VMS-ZIP compatible with PK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MS kermit        PC ker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   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loading PKZIPped file to be UNZIPped:    set fi ty fixed    set fi ty 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loading ZIPped file to be PKUNZIPped:  set fi ty block    set fi ty b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are not using kermit, transfer a file created by pkzip on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VMS, transfer it back to your PC and check that pkunzip can extrac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33] I have a problem with Stacker or DoubleSp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wsgroup comp.compression is *not* the appropriate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uss about one specific program on one specific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e you have bought a legal copy of Stacker or MSDOS 6.x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ocumentation of your product; please read it. If you can't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nswer in the documentation, please report the problem to the St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Microsoft customer support. (For Stac, use one of StacTec@aol.c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cMacTec@aol.com or StacOS2tec@aol.com.)  If you really feel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 has to know about your problem, please post in one of the MS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groups, such as comp.os.msdos.apps or comp.binaries.ibm.pc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0] What is this 'tar' compression progra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 is not a compression program. It just combines severa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o one, without compressing them. tar file are often compressed wi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'compress', resulting in a .tar.Z file. See question 2, file type .tar.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NU tar has the capability to (de)compress fil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you have to archive a lot of very small files, it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rable to create a single .tar file and compress it,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 the individual files separately. The compression program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s take advantage of redundancy between separate fil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advantage is that you must uncompress the whole .tar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ct any member. You can also improve compression by grou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s by type,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 cvf - `ls | sort -t. +1` | gzip &gt; file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1] I need a CRC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ts name implies (Cyclic Redundancy Check) a crc adds redundancy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opic of this group is to remove it. Yet this question comes up of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le ftp.adelaide.edu.au:/pub/rocksoft/crc_v3.txt is a pretty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 of the whole CRC concept, including a C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chwaderer W.D., "CRC Calculation", April 85 PC Tech Journal, pp.118-13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"Calculating CRCs by Bits and Bytes", BYTE Magazine, September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amabadran T.V., Gaitonde S.S., "A tutorial on CRC computations", I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ro, Aug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tp.uni-erlangen.de:/pub/doc/ISO/english/async-HD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 source of all archivers, such as the file makecrc.c in the sour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ip 2.0.1 (see item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C code (by Rob Warnock &lt;rpw3@sgi.com&gt;) does CRC-32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gEndian/BigEndian byte/bit order.  That is, the data is sen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nt byte first, and each of the bits within a byte is sen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ificant bit first, as in FDDI. You will need to twiddle with i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hernet CRC, i.e., BigEndian/LittleEndian byte/bit order. [Left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ercise for the reader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RCs this code generates agree with the vendor-supplied Verilog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several of the popular FDDI "MAC" c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_long crc32_table[256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* Initialized first time "crc32()" is called. If you pref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statically initialize it at compile time. [Another exercise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_long crc32(u_char *buf, int 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_char *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_long  crc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(!crc32_table[1])    /* if not already done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t_crc32();   /* build ta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c = 0xffffffff;       /* preload shift register, per CRC-32 spe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(p = buf; len &gt; 0; ++p, --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c = (crc &lt;&lt; 8) ^ crc32_table[(crc &gt;&gt; 24) ^ *p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turn ~crc;            /* transmit complement, per CRC-32 spe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Build auxiliary table for parallel byte-at-a-time CRC-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#define CRC32_POLY 0x04c11db7     /* AUTODIN II, Ethernet, &amp; FDDI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it_crc32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 i, 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_long 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(i = 0; i &lt; 256; ++i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(c = i &lt;&lt; 24, j = 8; j &gt; 0; --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= c &amp; 0x80000000 ? (c &lt;&lt; 1) ^ CRC32_POLY : (c &lt;&lt; 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c32_table[i] = 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2] What about those people who continue to ask frequently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 in spite of the frequently asked questions docum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send them a polite mail message, referring them to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no need to flame them on comp.compression.  That woul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 more noise to this group.  Posted answers that are in the FAQ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as annoying as posted questions that are in the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3] Where are FAQ lists archiv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are crossposted to news.answers.  That newsgroup should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expiry time at your site; if not, talk to your sysadm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Q lists are available by anonymous FTP from rtfm.mit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p.compression FAQ that you are reading is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usenet/news.answers/compression-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AQ is also accessible in the World Wide Web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is.ohio-state.edu/hypertext/faq/usenet/compression-faq/top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on't have FTP access, you can access the archives by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er.  Send an email message to mail-server@rtfm.mit.e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ing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 usenet/news.answers/compression-faq/part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 usenet/news.answers/compression-faq/par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 usenet/news.answers/compression-faq/par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instructions, send an email message to the same addres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ds "help" and "index" (no quotes) on separate lines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a reply, check your return address, or add a line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h myname@foo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4] I need specs for graphics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the book by Murray &amp; vanRyper "Encyclopedia of graphics file format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'Reilly &amp; associates, ISBN 1-56592-058-9. Or have a look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graphics.formats on zamenhof.cs.rice.edu; it contains descrip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f, tiff, fits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lso the FAQ list for comp.graphics. See item 53 for an ftp s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5] Where can I find Lenna and other imag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unch of standard images (lenna, baboon, cameraman, crowd, m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c..) are on ftp site eedsp.gatech.edu (130.207.226.2)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database/images. The images are in 256-level grayshades (256x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xels, 256 "color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Note: the site ipl.rpi.edu mentioned below keeps changing.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y there for a while then disappear. They are again availab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ime of writing (27 Dec 93)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te ipl.rpi.edu (128.113.14.50) has standard images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l.rpi.edu:/pub/image/still/u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l.rpi.edu:/pub/image/still/ca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he directory /pub/image/sequence was taken offline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sible copyright problems, but has come back again. In partic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s America is in subdirectories of /pub/image/sequence/miss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each of those directories are the following directo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gr     - 24 bit blue, green,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   - 24 bit red, green,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y    - 8 bit grayscale uniform we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y601 - 8 bit grayscale CCIR-601 we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n these directories are the actua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example, the popular lena image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l.rpi.edu:/pub/image/still/usc/color/lena  # 24 bit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l.rpi.edu:/pub/image/still/usc/bgr/lena    # 24 bit BG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pl.rpi.edu:/pub/image/still/usc/gray/lena   # 8 bit g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of the images are in Sun rasterfile format.  You can use the p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tilities to convert them to whatever format is most conven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pbm is available in ftp.ee.lbl.gov:/pbmplus*.tar.Z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 about the ipl archive should be sent to help@ipl.rpi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few gray-scale still images and some raw data of tes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in directory nic.funet.fi:/pub/graphics/misc/test-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lots of .gif images in nic.funet.fi:/pub/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cal images can be found in decaf.stanford.edu:/pub/images/medical/m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edsp.gatech.edu:/database/images/wchung/medic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icron.cs.unc.edu:/pub/softlab/CHVR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ney Peck &lt;rodney@balltown.cma.com&gt; is interested in som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establishing a canonical ftp database of images but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esources to provide an ftp site for that database. Send sugges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dney@balltown.cma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ware: the same image often comes in many different forms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 resolutions, etc... The original lenna image is 512 w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2 high, 8 bits per pel, red, green and blue fields.  Gray-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s of Lenna have been obtained in two different way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Using the green field as a gray-scale im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Doing an RGB-&gt;YUV transformation and saving the Y com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(1) makes it easier to compare different people's results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one's version should be the same using that method.  Method 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duces a more correc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curious: 'lena' or 'lenna' is a digitized Playboy centerf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November 1972. (Lenna is the spelling in Playboy, Lena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wedish spelling of the name.) Lena Soderberg (ne Sjooblom) wa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orted living in her native Sweden, happily married with three k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job with the state liquor monopoly.  In 1988,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iewed by some Swedish computer related publication, and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antly amused by what had happened to her picture.  Tha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she knew of the use of that picture in the computer bus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ditorial in the January 1992 issue of Optical Engineering (v.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. 1) details how Playboy has finally caught on to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copyright on Lenna Sjooblom's photo is being widely infri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sounds as if you will have to get permission from Playbo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 it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CITT test images are available on nic.funet.fi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/graphics/misc/test-images, files ccitt1.tif to ccitt8.t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 Stuart Inglis &lt;singlis@cpsc.ucalgary.ca&gt;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problems with these images, and provides alternat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http://www.cs.waikato.ac.nz/~singlis/ccitt.htm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on the CCITT test images, by Robert Estes &lt;estes@eecs.ucdavis.edu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citt files are in ipl.rpi.edu:/image-archive/bitmap/cci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8.113.14.50). [Note from FAQ maintainer: this directo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disappeared; ipl.rpi.edu is a very volatile ftp site :-)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are named ccitt-n.ras.Z where n goes from 1 to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file has an accompanying doc file called ccitt-n.ras.doc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s the image file. Here's the doc file for ccitt-1.r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ccitt-1.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ze 1728 x 2376 x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pe 1 bit standard format sun raster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ywords binary standard image 1 bit f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of eight images from the standard binary CCITT test imag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et is commonly used to compare binary imag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ques. The images are are 1728x2376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56] I am looking for a message digest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k on the ftp site rsa.com, in directory /pub. MD4 and MD5 ar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question would be more appropriate on sci.cry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 of part 1 of the comp.compression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Frequently Asked Questions (part 2/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jloup@chorus.fr (Jean-loup Gai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9 Dec 94 16:16:49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groups: comp.compression, comp.compression.research, news.ans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: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hive-name: compression-faq/part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-modified: Nov 9th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ile is part 2 of a set of Frequently Asked Questions for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s comp.compression and comp.compression.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id not get part 1 or 3, you can get them by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rtfm.mit.edu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usenet/news.answers/compression-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on't want to see this FAQ regularly, please add th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 to your kill file. If you have corrections or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AQ, send them to Jean-loup Gailly &lt;jloup@chorus.fr&gt;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2: (Long) introductions to data compression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0] Introduction to data compression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and Related Compression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ional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Z78 family of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Z77 family of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1] Introduction to MPEG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M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 it have anything to do with J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what's JBIG and MH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has MPEG accompl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how does MPEG I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bout the audio compress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how much does it compres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's phase I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will all this be fin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o I join M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o I get the documents, like the MPEG I draf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2] What is wavelet theo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3] What is the theoretical compression lim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4] Introduction to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5] Introduction to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6] What is Vector Quantiz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77] Introduction to Fractal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3: (Long) list of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85]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99]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 for "Subject: [#]" to get to question number # quickly. Som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ers can also take advantage of the message digest format us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0] Introduction to data compression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ten by Peter Gutmann &lt;pgut1@cs.aukuni.ac.nz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 and Related Compression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Huffman compression* is a statistical data compression techniqu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s a reduction in the average code length used to represent the symbo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alphabet.  The Huffman code is an example of a code which is optimal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e where all symbols probabilities are integral powers of 1/2.  A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 can be built in the following man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Rank all symbols in order of probability of occur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Successively combine the two symbols of the lowest probability to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new composite symbol; eventually we will build a binary tre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node is the probability of all nodes benea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3) Trace a path to each leaf, noticing the direction at each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given frequency distribution, there are many possible Huffman c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the total compressed length will be the same. It is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ine a 'canonical' Huffman tree, that is, pick one of these altern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es. Such a canonical tree can then be represented very compactly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tting only the bit length of each code. This technique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most archivers (pkzip, lha, zoo, arj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chnique related to Huffman coding is *Shannon-Fano coding*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Divide the set of symbols into two equal or almost equal sub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on the probability of occurrence of characters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et.  The first subset is assigned a binary zero,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inar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Repeat step (1) until all subsets have a single el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lgorithm used to create the Huffman codes is bottom-up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for the Shannon-Fano codes is top-down. Huffman encoding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tes optimal codes, Shannon-Fano sometimes uses a few more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ould appear that Huffman or Shannon-Fano coding is the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s of compressing data.  However, this is *not* the case.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ioned above, these coding methods are optimal when and on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ymbol probabilities are integral powers of 1/2, which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chnique of *arithmetic coding* does not have this restri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achieves the same effect as treating the message as one single uni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 technique which would, for Huffman coding, require enume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ry single possible message), and thus attains the theor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opy bound to compression efficiency for any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 coding works by representing a number by an interval of 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s between 0 and 1.  As the message becomes longer, the interval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represent it becomes smaller and smaller, and the number of bits nee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y that interval increases.  Successive symbols in the message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nterval in accordance with the probability of that symbol.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ly symbols reduce the range by less, and thus add fewer bi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                                           Code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+-----------+-----------+           /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8/9 YY     |  Detail   |&lt;- 31/32    .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+-----------+-----------+&lt;- 15/16    .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Y      |           | too small |&lt;- 14/16    .1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2/3        |    YX     | for text  |&lt;- 6/8      .1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+-----------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16/27 XYY  |&lt;- 10/16    .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XY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   XYX     |&lt;- 4/8      .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4/9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+-----------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X      |           |   XXY     |&lt;- 3/8      .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8/27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XX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           |&lt;- 1/4      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   XXX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|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0          |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---------+-----------+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n example of arithmetic coding, lets consider the exampl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mbols X and Y, of probabilities 0.66 and 0.33. To encode this messag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ine the first symbol: If it is a X, we choose the lower partition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a Y, we choose the upper partition.  Continuing in this mann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symbols, we get the codewords shown to the right of the diagram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ey can be found by simply taking an appropriate loc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val for that particular set of symbols and turning it into a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ion. In practice, it is also necessary to add a special end-of-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mbol, which is not represented in this simpe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is case the arithmetic code is not completely efficient, which is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shortness of the message - with longer messages the coding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 indeed approach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that we have an efficient encoding technique, what can we do with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we need is a technique for building a model of the data which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use with the encoder.  The simplest model is a fixed one, for examp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 of standard letter frequencies for English text which we can then us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get letter probabilities.  An improvement on this technique is to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adaptive model*, in other words a model which adjusts itself to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is being compressed as the data is compressed.  We can conv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ed model into an adaptive one by adjusting the symbol frequencie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new symbol is encoded, allowing the model to track the data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tted.  However, we can do much better than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the symbol probabilities by themselves is not a particular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e of the true entropy of the data: We can take int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symbol probabilities as well.  The best compressors available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this approach: DMC (Dynamic Markov Coding) starts with a zero-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ov model and gradually extends this initial model as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es; PPM (Prediction by Partial Matching) looks for a matc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to be compressed in an order-n context.  If no match is foun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ops to an order n-1 context, until it reaches order 0.  Both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iques thus obtain a much better model of the data to be compr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, combined with the use of arithmetic coding, results in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if arithmetic coding-based compressors are so powerful, why are the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d universally?  Apart from the fact that they are relatively ne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n't come into general use too much yet, there is also one major conc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act that they consume rather large amounts of computing resources,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erms of CPU power and memory.  The building of sophisticated mode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mpression can chew through a fair amount of memory (especia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e of DMC, where the model can grow without bounds); and the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itself involves a fair amount of number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however an alternative approach, a class of compressors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red to as *substitutional* or *dictionary-based compressors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titutional Compress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sic idea behind a substitutional compressor is to replac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urrence of a particular phrase or group of bytes in a piece of data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 to a previous occurrence of that phrase.  There are tw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asses of schemes, named after Jakob Ziv and Abraham Lempel, wh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ed them in 1977 and 19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The LZ78 family of compresso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8-based schemes work by entering phrases into a *dictionary* and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a repeat occurrence of that particular phrase is found, outpu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index instead of the phrase.  There exist several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s based on this principle, differing mainly in the manner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y manage the dictionary.  The most well-known scheme (in fact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-known of all the Lempel-Ziv compressors, the one which is generally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takenly) referred to as "Lempel-Ziv Compression"), is Terry Welch's LZ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heme, which he designed in 1984 for implementation in hardware for h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ance disk 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string: /WED/WE/WEE/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 input:    Code output:    New code value and associated string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W                  /                   256 = 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                  W                   257 =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                  E                   258 =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                  D                   259 = 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                 256                 260 = /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                  E                   261 = 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E                 260                 262 = /W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W                  261                 263 = E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B                  257                 264 =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END&gt;          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W starts with a 4K dictionary, of which entries 0-255 refer to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tes, and entries 256-4095 refer to substrings.  Each time a new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ted it means a new string has been parsed.  New strings ar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appending the current character K to the end of an existing string w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 for LZW compress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w = N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 a character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wK exists in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= w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put the code for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 wK to the string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=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ample run of LZW over a (highly redundant) input string can be s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iagram above.  The strings are built up character-by-characte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code value of 256.  LZW decompression takes the stream of cod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s it to exactly recreate the original input data.  Just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algorithm, the decompressor adds a new string to the dictio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time it reads in a new code.  All it needs to do in addition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late each incoming code into a string and send it to the output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ple run of the LZW decompressor is shown i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code: /WED&lt;256&gt;E&lt;260&gt;&lt;261&gt;&lt;257&gt;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code:        Output string:     New code value and associated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                 W                      256 = 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                 E                      257 =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                  D                      258 = 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                /W                     259 = 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                 E                      260 = /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0                /WE                    261 = 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1                E/                     262 = /W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7                WE                     263 = E/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                  B                      264 = W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ost remarkable feature of this type of compression is tha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has been transmitted to the decoder without actually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tting the dictionary.  At the end of the run, the decoder will have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identical to the one the encoder has, built up entirely as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oding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W is more commonly encountered today in a variant known as LZC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use in the UNIX "compress" program.  In this variant, pointers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fixed length.  Rather, they start with a length of 9 bits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ly grow to their maximum possible length once all the pointer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cular size have been used up.  Furthermore, the dictionary is not fr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ce it is full as for LZW - the program continually monitors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ance, and once this starts decreasing the entire diction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arded and rebuilt from scratch.  More recent schemes use some s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st-recently-used algorithm to discard little-used phrases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tionary becomes full rather than throwing away the entir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ly, not all schemes build up the dictionary by adding a singl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 to the end of the current phrase. An alternative techniqu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catenate the previous two phrases (LZMW), which results in a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ildup of longer phrases than the character-by-character buildu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methods.  The disadvantage of this method is that a more sophist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tructure is needed to handle the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A good introduction to LZW, MW, AP and Y coding is given in the yab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age. For ftp information, see question 2 in part one, file type .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The LZ77 family of compresso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7-based schemes keep track of the last n bytes of data seen, and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rase is encountered that has already been seen, they output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s corresponding to the position of the phrase in the previously-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ffer of data, and the length of the phrase.  In effect the compressor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ixed-size *window* over the data (generally referred to as a *s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*), with the position part of the (position, length) pair refer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sition of the phrase within the window.  The most commonl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s are derived from the LZSS scheme described by James Stor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mas Szymanski in 1982.  In this the compressor maintains a window of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bytes and a *lookahead buffer* the contents of which it tries to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ch for in the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( lookAheadBuffer not empt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a pointer ( position, match ) to the longest match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lookahead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( length &gt; MINIMUM_MATCH_LENGTH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put a ( position, length ) pai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ft the window length characters alo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put the first character in the lookahead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ft the window 1 character alo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mpression is simple and fast:  Whenever a ( position, length ) pai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untered, go to that ( position ) in the window and copy ( length )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iding-window-based schemes can be simplified by numbering the inpu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s mod N, in effect creating a circular buffer.  The slid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ach automatically creates the LRU effect which must be done explici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8 schemes.  Variants of this method apply additional compres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put of the LZSS compressor, which include a simple variable-length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ZB), dynamic Huffman coding (LZH), and Shannon-Fano coding (ZIP 1.x))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which result in a certain degree of improvement over the basic sche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pecially when the data are rather random and the LZSS compressor ha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ntly an algorithm was developed which combines the ideas behind LZ77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Z78 to produce a hybrid called LZFG.  LZFG uses the standard sliding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stores the data in a modified trie data structure and produces a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osition of the text in the trie.  Since LZFG only inserts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phrases* into the dictionary, it should run faster than other LZ77-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popular archivers (arj, lha, zip, zoo) are variations on the LZ77 the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1] Introduction to MPEG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MPEG players, see item 15 in part 1 of the FAQ.  Frank Gadeg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phade@cs.tu-berlin.de&gt; also posts a FAQ specialized in MPEG,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.cs.tu-berlin.de:/pub/msdos/dos/graphics/mpegfa*.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d Fogg &lt;cfogg@ole.cdac.com&gt; also has another FAQ in prepa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te ftp.crs4.it dedicated to the MPEG compression stand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the directory mpeg and subdirectories. The MPEG FAQ is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World Wide Web at http://www.crs4.it/HTML/LUIGI/MPEG/mpegfaq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scription of MPEG can be found in: "MPEG: A Video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 for Multimedia Applications" Didier Le Gall,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ACM, April 1991, Vol 34. No.4, pp.46-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PEG book (ISBN 0-442-01920-3) originally scheduled for Aug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4 by Van Nostrand publishing (phone 800-842-3636) is push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tentative release of March 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2 bitstreams are available on wuarchive.wustl.edu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graphics/x3l3/pub/bitstreams. MPEG-2 Demultiplexer source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/graphics/x3l3/pub/bitstreams/systems/munsi_v13.tar.g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tion to MPEG originally written by Mark A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madler@cco.caltech.edu&gt; around January 1992; modified and upd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ald Popp &lt;layer3@iis.fhg.de&gt; in March 9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What is MPEG, exactly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MPEG is the "Moving Picture Experts Group", working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int direction of the International Standards Organization (I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 International Electro-Technical Commission (IEC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 works on standards for the coding of moving pic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ociated au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What is the status of MPEG's work, then? What's about MPEG-1, -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o 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MPEG approaches the growing need for multimedia standards step-b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. Today, three "phases" are defi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1: "Coding of Moving Pictures and Associated Audio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gital Storage Media at up to about 1.5 MBit/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us: International Standard IS-11172, completed in 10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2: "Generic Coding of Moving Pictures and Associated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us: Comittee Draft CD 13818 as found in documents MPEG93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601, N602, N603 (11.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3: no longer exists (has been merged into MPEG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4: "Very Low Bitrate Audio-Visual Cod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us: Call for Proposals 11.94, Working Draft in 11.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MPEG-1 is ready-for-use. How does the standard look li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MPEG-1 consists of 4 pa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11172-1: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s synchronization and multiplexing of video and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11172-2: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s compression of non-interlaced video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11172-3: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s compression of audio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 11172-4: Compliance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s procedures for determining the characteristics of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streams and the decoding porcess and for testing compl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requirements stated in the other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Does MPEG have anything to do with J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Well, it sounds the same, and they are part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committee of ISO along with JBIG and MHEG, and they usually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same place at the same time.  However, they a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s of people with few or no common individual members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different charters and requirements.  JPEG is for still 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Then what's JBIG and MH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Sorry I mentioned them. Ok, I'll simply say that JBIG is fo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compression (like faxes), and MHEG is for multi-medi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s (like integrating stills, video, audio, text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n introduction to JBIG, see question 74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So how does MPEG-1 work? Tell me about video cod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First off, it starts with a relatively low resolution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quence (possibly decimated from the original) of abou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0 frames by 30 frames/s (US--different numbers for Europ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t original hig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CD) quality a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The images are i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verted to YUV space, and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wo chromin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a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U and V) are decimated further t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 by 120 pix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It 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 that you can get away with a lot less resolution in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nels and not notice it, at least in "natural" (not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ted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sic scheme is to predict motion from frame to fr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oral direction, and then to use DCT's (discrete co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s) to organize the redundancy in the spatial dir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DCT's are done on 8x8 blocks, and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tion predi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ne in th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uminance (Y) channel on 16x16 bloc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In o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n the 16x16 block in the current frame that you a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de, yo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ok for a close m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that block in a previo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ture frame (there are backward prediction modes where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mes are sent first to allow interpolating between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CT coefficients (of either the actual data, or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this block and the close match) are "quantized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s that you divide them by some value to drop bits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tom end.  Hopefully, many of the coefficients will then en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ing zero.  The quantization can change for every "macrob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macroblo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16x16 of Y and the corresponding 8x8's i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 and V).  The results of all of this, which include the D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efficients, the motion vectors, and the quantization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nd other stuff) is Huffman coded using fixed tables.  The D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efficients have a special Huffman table that is "two-dimension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at one code specifies a run-length of zeros and the non-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 that ended the run.  Also, the motion vectors and the D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T components are DPCM (subtracted from the last one) co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So is each frame predicted from the last fra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No.  The scheme is a little more complicated than that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types of coded frames.  There are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 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ra fra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simply a frame coded as a still image, not using any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y.  You have to start somewhere.  Then there are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edicted fra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hey are predicted from the most rec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onstructed I or P frame.  (I'm describing this from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view of the decompressor.)  Each macroblock in a P fram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ther come with a vector and difference DCT coefficients for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ose match in the last I or P, or it can just be "intra" co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ike in the I frames) if there was no good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ly, there are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 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directional fram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hey are pred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closest two I or P frames, one in the past and on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ture.  You search for matching blocks in those frames, an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e different things to see which works best.  (Now I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 of view of the compressor, just to confuse you.) 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the forward vector, the backward vector, and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raging the two blocks from the future and past fra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tracting that from the block being coded.  If none of those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l, you can intracode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quence of decoded frames usually goe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BPBBPBBPBBIBBPBBPB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there are 12 frames from I to I (for US and Japan anywa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based on a random access requirement that you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ing point at least once every 0.4 seconds or so.  The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P's to B's is based on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course, for the decoder to work, you have to send tha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 *before* the first two B's, so the compressed data stream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look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xx312645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those are frame numbers.  xx might be nothing (i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rue starting point), or it might be the B's of frames -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 if we're in the middle of the stream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have to decode the I, then decode the P, keep both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memory, and then decode the two B's.  You probably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hile you're decoding the P, and display the B's as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ing them, and then display the P as you're decod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You've got to be kid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No, real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Hmm.  Where did they get 352x240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. That derives fro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CCIR-601 digital television stand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ed by professional digital video equip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It is (in the 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0 by 243 by 60 fields (not frames) per second, where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interlaced when displayed.  (It is important to note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fields are actually acquired and displayed a 60th o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art.)  The chrominance channels are 360 by 243 by 60 fiel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, again interlaced.  This degree of chrominance dec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:1 in the horizontal direction) is called 4:2:2. 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put format for MPEG I, called SIF, is CCIR-601 decimated by 2: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horizontal direction, 2:1 in the time direction, and 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itional 2:1 in the chrominance vertical direction. 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s are cut off to make sure things divide by 8 or 16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What if I'm in Euro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For 50 Hz display standards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C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change the number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field from 243 or 240 to 288, and change the display r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 fields/s or 25 frames/s.  Similarly, change the 120 lin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imated chrominance channels to 144 lines.  Since 288*5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ly equal to 240*60, the two formats have the same sourc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What will MPEG-2 do for video cod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As I said, there is a considerable loss of quality in go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IR-601 to SIF resolution.  For entertainment video, it's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acceptable.  You want to use more bits and code all or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CCIR-601 data.  From subjective testing at the Ja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ing in November 1991, it seems that 4 MBits/s can giv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d quality compared to the original CCIR-601 material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ve of MPEG-2 is to define a bit stream optimiz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resolutions and bit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Why not just scale up what you're doing with MPEG-1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The main difficulty is the interlacing.  The simplest way to ex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1 to interlaced material is to put the fields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ames (720x486x30/s).  This results in ba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tion artifa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m from the fact that moving objects are in different 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two fields, and so don't line up in the frames.  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decompressing without taking that into account somehow te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ddle the objects in the two differen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ther thing you might try is to code the even and od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eams separately.  This avoids the motion artifacts, but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ht imagine, doesn't get very good compression since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the redundancy between the even and odd fields whe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not much motion (which is typically most of im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you can code it as a single stream of fields. 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polate lines.  Or, etc. etc.  There are many thing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, and the point of MPEG-2 is to figure out what work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2 is not limited to consider only derivations of MPEG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several non-MPEG-1-like schemes in the competi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, and some aspects of those algorithms may o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e it into the final standard for entertainment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So what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Basically, derivations of MPEG-1 worked quite well, with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e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ve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bband coding instead of DCT's that also worke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ell.  Also among the worked-very-well's w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 scheme that did no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se B frames at all, just I and P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All of them, except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, did some sort of adaptive frame/field coding, where a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made on a macroblock basis as to whether to code that on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frame macroblock or as two field macroblocks. 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s are how to code I-frames--some suggest predicting th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eld from the odd field.  Or you can predict evens from ev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ds or odds from evens and odds or any field from any other 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So what work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Ok, we're not really sure what works best yet.  The next ste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define a "test model" to start from, that incorporates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alient features of the worked-very-well proposal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e way.  Then experiments will be done on that test mo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ing a mod at a time, and seeing what makes it better and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es it worse.  Example experiments are, B's or no B's, DCT 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velets, various field prediction modes, etc.  The require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h as implementation cost, quality, random access, etc. will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ed into this proces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When will all this be finish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I don't know.  I'd have to hope in about a year or 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: Talking about MPEG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ding, I heard a lot about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yer 1,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. What does it mean, exa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MPEG-1, IS 11172-3, describes the compression of audio sig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high performance perceptual coding schemes. It specifi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of three audio coding schemes, simply called Layer-1,-2,-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increasing encoder complexity and performance (sound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bitrate). The three codecs are compatible in a hierarch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, i.e. a Layer-N decoder is able to decode bitstream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ded in Layer-N and all Layers below N (e.g., a Layer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er may accept Layer-1,-2 and -3, whereas a Layer-2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y accept only Layer-1 and -2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So we have a family of three audio coding schemes. What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 standard define, exactl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For each Layer, the standard specifies the bitstream form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oder. To allow for future improvements, it does *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y the encoder , but an informative chapter gives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n encoder for each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What have the three audio Layers in comm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All Layers use the same basic structure. The coding schem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bed as "perceptual noise shaping" or "perceptual subban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 cod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ncoder analyzes the spectral components of the audi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alculating a filterbank or transform and applies 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ychoacoustic model to estimate the just noticeable noi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vel. In its quantization and coding stage, the encoder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allocate the available number of data bits in a way to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the bitrate and masking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oder is much less complex. Its only task is to synth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audio signal out of the coded spectral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Layers use the same analysis filterbank (polyphase wit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bands). Layer-3 adds a MDCT transform to increase the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Layers use the same "header information" in their bitstre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upport the hierarchical structure of the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Layers use a bitstream structure that contains par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sensitive to biterrors ("header", "bit allocatio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scalefactors", "side information") and parts that are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itive ("data of spectral components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Layers may use 32, 44.1 or 48 kHz sampling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Layers are allowed to work with similar bitra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1: from 32 kbps to 448 k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2: from 32 kbps to 384 k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3: from 32 kbps to 320 k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What are the main differences between the three Layers,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bal vie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From Layer-1 to Layer-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xity increases (mainly true for the encode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all codec delay increas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ance increases (sound quality per bitr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Which Layer should I use for my applic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Good Question. Of course, it depends on all your requirements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 first approach, you should consider the available bitr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application as the Layers have been design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in areas of bitrates most efficiently, i.e. with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op of sound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us look a little closer at the strong domains of each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1: Its ISO target bitrate is 192 kbps per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1 is a simplified version of Layer-2. It is most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rates around the "high" bitrates around or above 192 kbp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rsion of Layer-1 is used as "PASC" with the DCC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2: Its ISO target bitrate is 128 kbps per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2 is identical with MUSICAM. It has been designed as trade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 between sound quality per bitrate and encoder complexit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most useful for bitrates around the "medium" bitrates of 128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96 kbps per audio channel. The DAB (EU 147) proponent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ided to use Layer-2 in the future Digital Audio Broad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3: Its ISO target bitrate is 64 kbps per audio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3 merges the best ideas of MUSICAM and ASPEC. I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ed for best performance at "low" bitrates around 64 kbp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 below. The Layer-3 format specifies a set of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atures that all address one goal: to preserve as much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as possible even at rather low bitrates. Today, Layer-3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ready in use in various telecommunication networks (ISD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tellite links, and so on) and speech announcement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Tell me more about sound quality. How do you assess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Today, there is no alternative to expensive listening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ring the ISO-MPEG-1 process, 3 international listening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been performed, with a lot of trained listeners, super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Swedish Radio. They took place in 7.90, 3.91 and 11.91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national listening test was performed by CCIR, now ITU-R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se tests used the "triple stimulus, hidden referen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thod and the CCIR impairment scale to assess the audio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listening sequence is "ABC", with A = original, BC =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l / coded signal with random sequence, and the listen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evaluate both B and C with a number between 1.0 and 5.0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ing of these value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0 = transparent (this should be the original sig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0 = perceptible, but not annoying (first differences notic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0 = slightly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0 =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0 = very ann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perceptual codecs (like MPEG audio), all tra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meters (like SNR, THD+N, bandwidth) are especially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unhofer-IIS works on objective quality assessment tools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MR meter (Noise-to-Mask-Ratio), too. BTW: If you ne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tions about NMR, please contact nmr@iis.fhg.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Now that I know how to assess quality, come on, tell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 of these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Well, for low bitrates, the main result is that at 60 or 64 kb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channel), Layer-2 scored always between 2.1 and 2.6,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-3 scored between 3.6 and 3.8. This is a significant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ound quality, indeed! Furthermore, the selection proc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itical sound material showed that it was rather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worst-case material for Layer-3 whereas it was not so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 such items for Layer-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OK, a Layer-2 codec at low bitrates may sound poor toda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n't that be improved in the future? I guess you just tol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that the encoder is not fixed in the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Good thinking! As the sound quality mainly depends on the en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lementation, it is true that there is no such thing as a "Lay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"- quality. So we definitely only know the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 codecs during the international tests. Who knows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happen in the future? What we do know now,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day, Layer-3 already provides a sound quality that come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ar to CD quality at 64 kbps per channel. Layer-2 is far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orrow, both Layers may improve. Layer-2 has been design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e-off between quality and complexity, so the bitstream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ows only limited innovations. In contrast, eve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 Layer-3-codec exploits only a small part of th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chanisms inside the Layer-3 bitstream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: All in all, you sound as if anybody should use Layer-3 for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rates. Why on earth do some vendors still offer only Layer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pment for these applica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Well, maybe because they started to design and develop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 rather early, e.g. in 1990. As Layer-2 is identic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AM, it has been available since summer of 90, at latest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year, Layer-3 development started and could be success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ished in spring 92. So, for a certain time, vendors c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it the existing part of the new MPEG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w the situation has changed. All Layers are avail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 is completed, and new systems need not limit themsel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may capitalize on the full features of MPEG au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: How do I ge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MPEG docu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You may order it from your national standards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g., in Germany, please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N-Beuth Verlag, Auslandsnor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rs. Niehoff, Burggrafenstr. 6, D-10772 Berlin,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030-2601-2757, Fax: 030-2601-12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.g., in USA, you ma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der it from ANSI [phone (212) 642-4900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y it from companies like OMNICOM phone +44 438 7424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+44 438 740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. How do I join MPE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You don't join MPEG.  You have to participate in ISO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ional delegation.  How you get to be part of the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egation is up to each nation.  I only know the U.S., where yo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to attend the corresponding ANSI meetings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nd the ISO meetings.  Your company or institution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ng to sink some bucks into travel since, naturally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etings are held all over the world.  (For example, Par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lara, Kurihama Japan, Singapore, Haifa Israel, Rio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neiro, London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ject: [72] What i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velet the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rints and software are available by anonymous ftp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ale Mathematics Department computer ceres.math.yale.edu[130.132.23.22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pub/wavelets and pub/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source code of several wavelet coders, see item 15 in part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l Press of Harvard/CfA has made some things available for anonym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tp on cfata4.harvard.edu [128.103.40.79] in directory /pub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ort TeX article on wavelet theory (wavelet.tex, to be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uture edition of Numerical Recipes), some sample wavele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avelet.f, in FORTRAN - sigh), and a beta version of an astrono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compression program which he is currently developing (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 data files only, in fitspress08.tar.Z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Rice Wavelet Toolbox Release 2.0 is available on cml.rice.edu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ories /pub/dsp/software and /pub/dsp/papers.  Thi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ection of MATLAB of "mfiles" and "mex" files for twoba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-band filter bank/wavelet analysis from the DSP gro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ational Mathematics Laboratory (CML) at Rice Univers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ston, TX.  This release includes application code for Synth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erture Radar despeckling and for deblocking of JPEG de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s.  Contact: Ramesh Gopinath &lt;ramesh@rice.edu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ailing list dedicated to research on wavelets has been set up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of South Carolina. To subscribe to this mailing list, se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ssage with "subscribe" as the subject to wavelet@math.scarolina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back issues and other information, check the WWW home p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math.scarolina.edu/~wavel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utorial by M. Hilton, B. Jawerth, and A. Sengupta,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Compressing Still and Moving Images with Wavelets" is availabl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nymous ftp on ftp.math.scarolina.edu in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wavelet/papers/varia/tutorial.  The files are "tutorial.ps.Z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fig8.ps.Z".  fig8 is a comparison of JPEG and wavelet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s and could take several hours to print. The tutorial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at http://www.mathsoft.com/wavelets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5 minute course in wavelet transforms, by Richard Kirk &lt;rak@crosfield.co.uk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you know what a Haar transform is? Its a transform to another orthonorma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e (like the DFT), but the basis functions are a set of square wave bur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thi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  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 |  +------------------    +      |      +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      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          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+  |  +------------    --------------+      |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                              +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      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+  |  +------    +             |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                 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       +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+  |  +    +                          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he set of functions for an 8-element 1-D Haar transform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probably see how to extend this to higher orders and higher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self. This is dead easy to calculate, but it is not what is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stood by a wavelet trans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look at the eight Haar functions you see we have fou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code the highest resolution detail, two functions that co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rser detail, one function that codes the coarser detail still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p function that codes the average value for the whole `imag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ar function can be used to code images instead of the DFT. With bi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s (such as text) the result can look better, and it is quicker to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ttish regions, textures, and soft edges in scanned images get a n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`blocking' feel to them. This is obvious on hardcopy, but can be disgui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 CRTs by the effects of the shadow mask. The DCT gives more consis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onnects up with another bit of maths sometimes called Multispec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Analysis, sometimes called Image Pyram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pose you want to produce a discretely sampled image from a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. You would do this by effectively `scanning' the function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c function [ sin(x)/x ] `aperture'. This was proved by Shann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`forties. You can do the same thing starting with a high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retely sampled image. You can then get a whole set of images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dges at different resolutions by differencing the image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 with another version at another resolution. If you have ma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 of images properly they ought to all add together to give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an expansion of data. Suppose you started off with a 1K*1K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now may have a 64*64 low resolution image plus difference images at 128*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*256, 512*512 and 1K*1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has this extra data come from? If you look at the difference images yo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see there is obviously some redundancy as most of the values ar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ro. From the way we constructed the levels we know that locally the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t approach zero in all levels but the top. We could then construct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s out of the sync functions at any level so that their tot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all higher levels is zero. This gives us an orthonormal set of b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s for a transform. The transform resembles the Haar transform a b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has symmetric wave pulses that decay away continuously in either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her than square waves that cut off sharply. This transform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velet transform ( got to the point at last!!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wavelet functions have been likened to the edge detect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lieved to be present in the human ret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ren I. Petrich &lt;lip@s1.gov&gt; adds that order 2 or 3 Daubech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rete wavelet transforms have a speed comparable to DCT'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ually achieve compression a factor of 2 better for the sam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 than the JPEG 8*8 DCT. (See item 25 in part 1 of this FAQ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 on fast DCT algorithm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3] What is the theoretical compression lim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question can be understood in two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) For a given compressor/decompressor, what is the b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compression for an arbitrary string (byte 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n as inpu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b) For a given string, what is the best possible loss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or/decompress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case (a), the question is generally meaningless, be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ic compressor may compress one very large input file down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ngle bit, and enlarge all other files by only one bit. 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compressor that is guaranteed to compress all possibl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les. If it compresses some files, then it must enlarge som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an be proven by a simple counting argument (see item 9)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e (a), the size of the decompressor is not taken into accou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termination of the compression ratio since the decompress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xed and it may decompress an arbitrary number of files of arbit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case (b), it is of course necessary to take into account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decompressor. The problem may be restated as "W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ortest program p which, when executed, produces the input string s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ze of this program is known as the Kolmogorov complex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string s.  Strings that are truly random are not compressi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mallest representation of the string is the string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other hand, the output of a pseudo-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be extremely compressible, since it is sufficient to kn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meters and seed of the generator to reproduce an arbitrar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g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: "An Introduction to Kolmogorov Complexity and its Application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g Li and Paul Vitanyi, Springer-Ver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4] Introduction to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software and the JBIG specification are available on nic.funet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/pub/graphics/misc/test-images/jbig.tar.g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ort introduction to JBIG, written by Mark Adler &lt;madler@cco.caltech.edu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losslessly compresses binary (one-bit/pixel) images.  (The B 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bi-level.)  Basically it models the redundancy in the imag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relations of the pixel currently being coded with a set of near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xels called the template.  An example template might be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xels preceding this one on the same line, and the five pixels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ve this pixel on the previous line.  Note that this choic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olves pixels that have already been seen from a sc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urrent pixel is then arithmetically coded based on the eight-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cluding the pixel being coded) state so formed.  So there are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e) 256 contexts to be coded.  The arithmetic coder and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or for the contexts are actually IBM's (patented) Q-code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-coder uses low precision, rapidly adaptable (those two are rel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ility estimation combined with a multiply-less arithmetic 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bability estimation is intimately tied to the interva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essary for the arithmetic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actually goes beyond this and has adaptive templates, an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other bells and whistles I don't know about.  You can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cription of the Q-coder as well as the ancestor of JBIG in the Nov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sue of the IBM Journal of Research and Development.  This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 and well written set of five articles that describe the Q-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 bi-level image coder that uses the Q-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use JBIG on grey-scale or even color images by simply ap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lgorithm one bit-plane at a time.  You would want to reco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y or color levels first though, so that adjacent levels diff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ly one bit (called Gray-coding).  I hear that this works well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six bits per pixel, beyond which JPEG's lossless mode work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need to use the Q-coder with JPEG also to get this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ually no lossless mode works well beyond six bits per pixel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low bits tend to be noise, which doesn't compres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way, the intent of JBIG is to replace the current, less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 3 and 4 fax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introduction to JBIG, written by Hank van Bekkem &lt;jbek@oce.nl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description of the JBIG algorithm is deriv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ences with a software implementation I wrote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fications in the revision 4.1 draft of September 16, 1991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 will not be made available in the public domain, as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are pat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(Joint Bi-level Image Experts Group) is an experts group of I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C and CCITT (JTC1/SC2/WG9 and SGVIII). Its job is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standard for lossless image coding ([1]).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istics of the proposed algorithm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atible progressive/sequential coding. This means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ively coded image can be decoded sequentiall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way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BIG will be a lossless image compression standard: all b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r images before and after compression and decompress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rest of this text I will first describe the JBIG algorith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ort abstract of the draft. I will conclude by saying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out the value of J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parameter P specifies the number of bits per pixel in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s allowable range is 1 through 255, but starting at P=8 or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will be more efficient using other algorithms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hand, medical images such as chest X-rays are often sto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 bits per pixel, while no distorsion is allowed, so JBI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inly be of use in this area. To limit the number of bi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adjacent decimal values (e.g. 127 and 128), it is wis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y coding before compressing multi-level images with JBIG. J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compresses the image on a bitplane basis, so the res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 assumes bi-level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ive coding is a way to send an image gradually to a rece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ead of all at once. During sending, more detail is sen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eiver can build the image from low to high detail. JBIG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rete steps of detail by successively doubling the resolu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er computes a number of resolution layers D, and transmit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ing at the lowest resolution Dl. Resolution reduction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xels in the high resolution layer and some already computed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 pixels as an index into a lookup table.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table can be specifi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tibility between progressive and sequential coding is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dividing an image into stripes. Each stripe is a horizontal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user definable height. Each stripe is separately co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mitted, and the user can define in which order stri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s and bitplanes (if P&gt;1) are intermixed in the cod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essive coded image can be decoded sequentially by decod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stripe, beginning by the one at the top of the image,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resolution, and then proceeding to the next stripe. 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ing can be done by decoding only a specific resolution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all stri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ter dividing an image into bitplanes, resolution lay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ipes, eventually a number of small bi-level bitmaps are lef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. Compression is done using a Q-coder. Reference 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ains a full description, I will only outline the basic princ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-coder codes bi-level pixels as symbols using the prob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currence of these symbols in a certain context. JBIG defin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ds of context, one for the lowest resolution layer (the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), and one for all other layers (differential lay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tial layer contexts contain pixels in the layer to be co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n the corresponding lower resolution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each combination of pixel values in a context, the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ribution of black and white pixels can be different. In a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context, the probability of coding a white pixel will b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er than that of coding a black pixel. The Q-coder assign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 a Huffman coder, more bits to less probable symbol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hieves compression. The Q-coder can, unlike a Huffmann co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gn one output codebit to more than one input symbol, and thu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le to compress bi-level pixels without explicit clustering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be necessary using a Huffman 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ximum compression will be achieved when all probabilities (on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each combination of pixel values in the context)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ilities of the pixels. The Q-coder therefor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apts these probabilities to the symbols it s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BIG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my opinion, JBIG can be regarded as two combined dev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viding the user the service of sending or storing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ons of images at different resolutions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 cost in storage. Differential layer contexts conta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wo resolution layers, and so enable the Q-coder to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 the difference in information between the two layers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information contained in every layer. This means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in a margin of approximately 5%, the number of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yers doesn't effect the compression 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viding the user a very efficient compression algorithm,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use with bi-level images. Compared to CCITT Group 4, JBI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ximately 10% to 50% better on text and line art,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 on halftones. JBIG is however, just like Group 4,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sitive to noise in images. This means that the compression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reases when the amount of noise in your images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xample of an application would be browsing through an 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base, e.g. an EDMS (engineering document management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 A0 size drawings at 300 dpi or so would be stored using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 layers. The lowest resolution layer would fit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uter screen. Base layer compressed data would be sto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ginning of the compressed file, thus making browsing through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bers of compressed drawings possible by reading and decom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the first small part of all files. When the user stops brow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ystem could automatically start decompressing all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tail for printing at high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] "Progressive Bi-level Image Compression, Revision 4.1", ISO/I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TC1/SC2/WG9, CD 11544, September 16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 "An overview of the basic principles of the Q-coder ada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nary arithmetic coder", W.B. Pennebaker, J.L. Mitchell, G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gdon, R.B. Arps, IBM Journal of research and develop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l.32, No.6, November 1988, pp. 771-726 (See als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les about the Q-coder in this iss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5] Introduction to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a brief overview of the inner workings of JPEG, plu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 for more detailed information, written by Tom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tgl+@cs.cmu.edu&gt;.  Please read item 19 in part 1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works on either full-color or gray-scale images; it does not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level (black and white) images, at least not efficiently. 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e colormapped images either; you have to pre-expand thos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mapped full-color representation.  JPEG works best on "continuous t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s; images with many sudden jumps in color values will not compres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 lot of parameters to the JPEG compression process.  By adju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rameters, you can trade off compressed image size against reconstr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quality over a *very* wide range.  You can get image quality r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op-art (at 100x smaller than the original 24-bit image) to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stinguishable from the source (at about 3x smaller).  Usu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reshold of visible difference from the source image is somewhere around 10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20x smaller than the original, ie, 1 to 2 bits per pixel for color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yscale requires a little bit l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defines a "baseline" lossy algorithm, plus optional extens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essive and hierarchical coding.  There is also a separate loss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mode; this typically gives about 2:1 compression, ie about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s per color pixel.  Most currently available JPEG hardware and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es only the baselin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's the outline of the baseline compression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ransform the image into a suitable color space.  This is a no-o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yscale, but for color images you generally want to transform RGB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minance/chrominance color space (YCbCr, YUV, etc).  The luminance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grayscale and the other two axes are color information.  The reason f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ing this is that you can afford to lose a lot more informa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ominance components than you can in the luminance component; the human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not as sensitive to high-frequency color info as it is to high-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minance.  (See any TV system for precedents.)  You don't have t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 space if you don't want to, as the remainder of the algorithm wor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ch color component independently, and doesn't care just what the data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ever, compression will be less since you will have to cod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ents at luminance 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(Optional) Downsample each component by averaging together group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xels.  The luminance component is left at full resolution, whil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onents are usually reduced 2:1 horizontally and either 2:1 or 1:1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) vertically.  In JPEG-speak these alternatives are usually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h2v and 2h1v sampling, but you may also see the terms "411" and "42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pling.  This step immediately reduces the data volume by one-hal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-third, while having almost no impact on perceived quality.  (Ob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would not be true if you tried it in RGB color space...)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sampling is not applicable to gray-scal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Group the pixel values for each component into 8x8 blocks.  Transform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x8 block through a discrete cosine transform (DCT); this is a rel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rier transform and likewise gives a frequency map, with 8x8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us you now have numbers representing the average value in each blo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ccessively higher-frequency changes within the block.  The motiv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ing this is that you can now throw away high-frequency inform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fecting low-frequency information.  (The DCT transform itself is rever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ept for roundoff error.)  See question 25 for fast DCT algorith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n each block, divide each of the 64 frequency components by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quantization coefficient", and round the results to integers. 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mental information-losing step.  A Q.C. of 1 loses no inform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rger Q.C.s lose successively more info.  The higher frequencies are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duced much more than the lower.  (All 64 Q.C.s are parame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process; tuning them for best results is a black art. 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kely that the best values are yet to be discovered.  Most existing co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e simple multiples of the example tables given in the JPEG standar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Encode the reduced coefficients using either Huffman or arithmetic 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trictly speaking, baseline JPEG only allows Huffman coding; 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is an optional extension.)   Notice that this step is lossless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n't affect image quality.  The arithmetic coding option uses Q-cod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is identical to the coder used in JBIG (see question 74).  Be awa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-coding is patented.  Most existing implementations support only the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e, so as to avoid license fees.  The arithmetic mode offers maybe 5 or 1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ter compression, which isn't enough to justify paying f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Tack on appropriate headers, etc, and output the result. 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interchange" JPEG file, all of the compression parameter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headers so that the decompressor can reverse the proces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ized applications, the spec permits the parameters to be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the file; this saves several hundred bytes of overhead, but i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 decompressor must know what parameters the compressor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ompression algorithm reverses this process, and typically add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oothing steps to reduce pixel-to-pixel discontinu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en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gressive mode is intended to support real-time transmission of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allows the DCT coefficients to be sent incrementally in multiple "sca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image.  With each scan, the decoder can produce a higher-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ndition of the image.  Thus a low-quality preview can be sent very quick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 refined as time allows.  Notice that the decoder must do essenti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JPEG decode cycle for each scan, so this scheme is useful only with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ers (meaning dedicated hardware, at least at present).  Howev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 number of bits sent can actually be somewhat less than is necessa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aseline mode, especially if arithmetic coding is used.  So progr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ng might be useful even if the decoder will simply save up the bi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e only one output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hierarchical mode represents an image at multiple resolution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, one could provide 512x512, 1024x1024, and 2048x2048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.  The higher-resolution images are coded as differences from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ller image, and thus require many fewer bits than they would if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ly.  (However, the total number of bits will be greater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eded to store just the highest-resolution frame.)  Note that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mes in a hierarchical sequence may be coded progressively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 JPE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parate lossless mode does not use DCT, since roundoff errors prev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T calculation from being lossless.  For the same reason, one w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mally use colorspace conversion or downsampling, although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mitted by the standard.  The lossless mode simply code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tween each pixel and the "predicted" value for the pixel.  The pred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 is a simple function of the already-transmitted pixels just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left of the current one (eg, their average; 8 different predi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s are permitted).  The sequence of differences is encod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e back end (Huffman or arithmetic) used in the loss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in reason for providing a lossless option is that it make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junct to the hierarchical mode: the final scan in a hierarchical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n be a lossless coding of the remaining differences, to achieve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sslessness.  This isn't quite as useful as it may at first appea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ct losslessness is not guaranteed unless the encoder and decode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cal IDCT implementations (ie identical roundoff err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good technical introduction to JPEG,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lace, Gregory K.  "The JPEG Still Picture Compression Standard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s of the ACM, April 1991 (vol. 34 no. 4), pp. 30-4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djacent articles in that issue discuss MPEG motion picture compre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cations of JPEG, and related topics.)  If you don't have the CACM issu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y, a PostScript file containing a revised version of this artic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at ftp.uu.net, graphics/jpeg/wallace.ps.Z.  The file (actu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print for an article to appear in IEEE Trans. Consum. Elect.) o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ple images that appeared in CACM, but it includes correction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ed material.  Note: the Wallace article is copyright ACM and IEE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may not be used for 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alternative, more leisurely explanation of JPEG can be found in "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Book" by Mark Nelson ([Nel 1991], see question 7). 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vides excellent introductions to many data compression method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, plus sample source code in C.  The JPEG-related source code is f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ustrial-strength, but it's a pretty good learning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excellent textbook about JPEG is "JPEG Still Image Data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" by William B. Pennebaker and Joan L. Mitchell.  Published by V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strand Reinhold, 1993, ISBN 0-442-01272-1.  650 pages, price US$59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NR will accept credit card orders at 800/842-3636, or get your 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store to order it.)  This book includes the complete text of the I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standards, DIS 10918-1 and draft DIS 10918-2.  Review by Tom La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This is by far the most complete exposition of JPEG in existence. 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ten by two people who know what they are talking about: both serv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O JPEG standards committee.  If you want to know how JPEG works or wh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rks that way, this is the book to hav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 number of errors in the first printing of the Penne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 Mitchell book.  An errata list is available at ftp.uu.n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phics/jpeg/pm.errata.  At last report, all were fix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fficial specification of JPEG is not currently available on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ear that CCITT specs may be on-line sometime soon, which would chang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oment, your best bet is to buy the Pennebaker and Mitchell text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6] What is Vector Quantiza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vector quantization software for data analysis that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 cochlea.hut.fi (130.233.168.48) in the /pub directory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ckage is lvq_pak and one is som_pak (som_pak generates Kohonen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data using lvq to cluster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a book on Vector Quantization, see the reference (Gersho and Gr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n in item 7 of this FAQ. For a review article: N. M. Nasrabad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A. King, "Image Coding Using Vector Quantization: A revie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EEE Trans. on Communications, vol. COM-36, pp. 957-971, Aug. 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short introduction to Vector Quantization, written by Alex Zats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alex.zatsman@analog.com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Scalar  Quantization one represents  the values by  fixed sub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ve values. For  examples, if you  have  16 bit  values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d  only 8 most  signifcant bits, you  get an  approximation 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l data  at  the expense of  precision.  In this case  th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set is all the 16-bit numbers divisable by 256, i.e 0, 256, 512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 Vector Quantization  you   represent   not individual values 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usually small) arrays of them. A typical  example  is a color  map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 picture can  be  represented by  a  2D array  of  triplets  (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s). In most pictures  those triplets do  not cover the  whole RG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e but  tend to   concetrate  in certain   areas. For 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ture of a forest will typically have a lot of green. One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relatively  small  subset (typically 256 elements) of represent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ors, i.e RGB  triplets,  and then approximate  each  triplet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ve of  that small set. In case  of 256 one  can use 1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ead of 3 for each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 can do   the  same   for  any large  data  sets,  especialy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cutive points are correlated in some way. CELP speech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gorithms  use  those subsets  "codebooks" and   use them to quant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iation vectors  for linear prediction  -- hence the name CELP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s for Codebook Excited Linear Prediction.  (See item 26 in par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is FAQ for more information about CEL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 that Vector Quantization, just like Scalar Quantization, is a lo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77] Introduction to Fractal compression (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ten by John Kominek &lt;jmkomine@jeeves.uwaterloo.c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ven things you should know about Fractal Image Compression (assum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want to know about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It is a promising new technology, arguably superior to JPEG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only with an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t is a lossy compress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e fractals in Fractal Image Compression are Iterate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t is a form of Vector Quantization, one that employs a vir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Resolution enhancement is a powerful feature but is no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gical way of achieving 1000:1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Compression is slow, decompression i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The technology is pat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's the scoop in condensed form. Now to elaborate, beginning with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rief History of Fractal Imag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irth of fractal geometry (or rebirth, rather) is usually traced to 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ematician Benoit B. Mandelbrot and the 1977 publication of his se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 The Fractal Geometry of Nature. The book put forth a powerful the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ditional geometry with its straight lines and smooth surface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mble the geometry of trees and clouds and mountains. Fractal geome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its convoluted coastlines and detail ad infinitum,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nsight opened vast possibilities. Computer scientists, for one, fou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ematics capable of generating artificial and yet realistic looking l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pes, and the trees that sprout from the soil. And mathematicians ha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disposal a new world of geometric ent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was not long before mathematicians asked if there was a unity amo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versity. There is, as John Hutchinson demonstrated in 1981, it is the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mathematics now known as Iterated Function Theory. Later in the de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ael Barnsley, a leading researcher from Georgia Tech, wrote the pop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ok Fractals Everywhere. The book presents the mathematics of Iterated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s Systems (IFS), and proves a result known as the Collage Theorem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llage Theorem states what an Iterated Function System must be like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represent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presented an intriguing possibility. If, in the forward direction, f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 mathematics is good for generating natural looking images, then,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erse direction, could it not serve to compress images? Going from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to an Iterated Function System that can generate the original (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st closely resemble it), is known as the inverse problem.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mains un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rnsley, however, armed with his Collage Theorem, thought he had it s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applied for and was granted a software patent and left academia to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ed Systems Incorporated (US patent 4,941,193. Alan Sloan is the 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ntee of the patent and co-founder of Iterated Systems.)  Barnsley annou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 success to the world in the January 1988 issue of BYTE magazin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cle did not address the inverse problem but it did exhibit several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portedly compressed in excess of 10,000:1. Alas, it was not a break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mages were given suggestive names such as "Black Forest" and "Monte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ast" and "Bolivian Girl" but they were all manually constructed. Barnsle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ent has come to be derisively referred to as the "graduate student alg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th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duate Student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cquire a graduate stu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Give the student 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nd a room with a graphics works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Lock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Wait until the student has reverse engineered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Open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empts to automate this process have met little success. As Barnsley admi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d in 1988: "Complex color images require about 100 hours each to en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minutes to decode on the Masscomp [dual processor workstation]." That's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urs with a _person_ guiding th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onically, it was one of Barnsley's PhD students that made the gradua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dent algorithm obsolete. In March 1988, according to Barnsley, he ar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a modified scheme for representing images called Partitioned It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 Systems (PIFS). Barnsley applied for and was granted a second pa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an algorithm that can automatically convert an image into a Parti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ed Function System, compressing the image in the process. (US pat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,065,447. Granted on Nov. 12 1991.) For his PhD thesis, Arnaud Jacquin i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ed the algorithm in software, a description of which appears in his l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k paper "Image Coding Based on a Fractal Theory of Iterated Cont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Transformations." The algorithm was not sophisticated, and not spee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t was fully automatic. This came at price: gone was the promi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,000:1 compression. A 24-bit color image could typically be compress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:1 to 50:1 while still looking "pretty good." Nonetheless, all con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 image compression programs are based upon Jacquin's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is not to say there are many fractal compression programs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not. Iterated Systems sell the only commercial compressor/decomp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r, an MS-Windows program called "Images Incorporated." There are als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easing number of academic programs being made freely available. U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nately, these programs are -- how should I put it? -- of merely acade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carcity has much to do with Iterated Systems' tight lipped polic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ir compression technology. They do, however, sell a Windows DLL for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mmers. In conjunction with independent development by researchers el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, therefore, fractal compression will gradually become more perva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ther it becomes all-pervasive remains to be s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storical Highligh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77 -- Benoit Mandelbrot finishes the first edition of The Fra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ometry of N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1 -- John Hutchinson publishes "Fractals and Self-Similar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3 -- Revised edition of The Fractal Geometry of N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5 -- Michael Barnsley and Stephen Demko introduce It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ction Theory in "Iterated Function Systems and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ruction of Fractal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7 -- Iterated Systems Incorporated is fou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88 -- Barnsley publishes the book Fractals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0 -- Barnsley's first patent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1 -- Barnsley's second patent is gr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2 -- Arnaud Jacquin publishes an article that describe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tical fractal image compression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3 -- The book Fractal Image Compression by Michael Barnsley and Ly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rd is pu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The Iterated Systems' product line m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4 -- Put your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the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ractals that lurk within fractal image compression are not tho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x plane (Mandelbrot Set, Julia sets), but of Iterated Function The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lecturing to lay audiences, the mathematician Heinz-Otto Peitgen intro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ces the notion of Iterated Function Systems with the alluring metaphor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 Reduction Copying Machine. A MRCM is imagined to be a regular cop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hine except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ere are multiple lens arrangements to create multiple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es of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Each lens arrangement reduces the size of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e copier operates in a feedback loop, with the output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ge the input to the next. The initial input may be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irst point is what makes an IFS a system. The third is wha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ive. As for the second, it is implicitly understood that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 Iterated Function Systems are contr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IFS, then, is a set of contractive transformations that map from a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tangle of the real plane to smaller portions of that rectangle.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variably, affine transformations are used. Affine transformations a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late, scale, shear, and rotate points in the plane. Here is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---------------|              |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x              |              |1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    |    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    |         |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    |         |2      |3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               |         |       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|---------------|         |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fore                    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e 1. IFS for generating Sierpinski's Tri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FS contains three component transformations (three separate lens 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ngements in the MRCM metaphor). Each one shrinks the original by a fac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, and then translates the result to a new location. It may optionally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hift the luminance values of the rectangle, in a manner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st and brightness knobs on a 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amazing property of an IFS is that when the set is evaluated by it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.e. when the copy machine is run), a unique image emerges. This laten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called the fixed point or attractor of the IFS. As guaranteed by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n as the Contraction Theorem, it is completely independent of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. Two famous examples are Sierpinski's Triangle and Barnsley's F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these IFSs are contractive, self-similar detail is created a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tion down to the infinitesimal. That is why the images are frac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mise of using fractals for image encoding rests on two suppositions: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natural scenes possess this detail within detail structure (e.g. cloud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2. an IFS can be found that generates a close approximation of a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only a few transformations. Barnsley's fern, for example, need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r. Because only a few numbers are required to describe each transfor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image can be represented very compactly. Given an image to encode,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optimal IFS from all those possible is known as the inverse proble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verse problem -- as mentioned above -- remains unsolved. Even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, it may be to no avail. Everyday scenes are very diverse in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ter; on whole, they do not obey fractal geometry. Real ferns do not bra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n to infinity. They are distorted, discolored, perforated and torn.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nd on which they grow looks very much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capture the diversity of real images, then, Partitioned IFSs are empl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a PIFS, the transformations do not map from the whole image to the pa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from larger parts to smaller parts. An image may vary qualitativ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 area to the next (e.g. clouds then sky then clouds again). A PIFS re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areas of the original image that are similar in appearance. Using J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n's notation, the big areas are called domain blocks and the small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called range blocks. It is necessary that every pixel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belong to (at least) one range block. The pattern of range block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led the partitioning of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this system of mappings is still contractive, when iterate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ckly converge to its latent fixed point image. Constructing a PIFS am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pairing each range block to the domain block that it most closely resem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der some to-be-determined affine transformation. Done properly, the PI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coding of an image will be much smaller than the original, whil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mbling it clo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fore, a fractal compressed image is an encoding that describ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e grid partitioning (the range bloc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e affine transforms (one per range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ecompression process begins with a flat gray background. Then th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formations is repeatedly applied. After about four iterations the att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 stabilizes. The result will not (usually) be an exact replic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l, but reasonably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alelessnes and Resolution 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an image is captured by an acquisition device, such as a camera or sc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r, it acquires a scale determined by the sampling resolution of that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software is used to zoom in on the image, beyond a certain poin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dditional detail, just bigger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fractal image is different. Because the affine transformations are spa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active, detail is created at finer and finer resolutions with each it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. In the limit, self-similar detail is created at all levels of resol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on, down the infinitesimal. Because there is no level that 'bottoms ou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ctal images are considered to be scal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this means in practice is that as you zoom in on a fractal image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ll look 'as it should' without the staircase effect of pixel re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gnificance of this is cause of some misconception, so here is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t for a public service announ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--- READER BEWARE ---\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ed Systems is fond of the following argument. Take a portrait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us say, a grayscale image 250x250 pixels in size, 1 byte per pixel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 it through their software and get a 2500 byte file (compression ratio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:1). Now zoom in on the person's hair at 4x magnification. What do you se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exture that still looks like hair. Well then, it's as if you had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x1000 pixels in size. So your _effective_ compression ratio is 25x16=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there is a catch. Detail has not been retained, but generated.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tle luck it will look as it should, but don't count on it. Zooming i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's face will not reveal the p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ectively, what fractal image compression offers is an advanced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polation. This is a useful and attractive property. Useful to 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sts, for example, or for printing on a high resolution device. Bu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bestow fantastically high compression rat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--- READER BEWARE 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said, what is resolution enhancement? It is the process of compres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, expanding it to a higher resolution, saving it, then discar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erated function system. In other words, the compressed fractal imag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ans to an end, not the end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peed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ssence of the compression process is the pairing of each range bloc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main block such that the difference between the two, under an affine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ion, is minimal. This involves a lot of sear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fact, there is nothing that says the blocks have to be squares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ctangles. That is just an imposition made to keep the problem tra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generally, the method of finding a good PIFS for any given image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ve main iss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artitioning the image into range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Forming the set of domai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Choosing type of transformations that will be consi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Selecting a distance metric betwee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Specifying a method for pairing range blocks to domain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ny possibilities exist for each of these. The choices that Jacquin o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his pap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A two-level regular square grid with 8x8 pixels for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nge blocks and 4x4 for the small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Domain blocks are 16x16 and 8x8 pixels in size with a sub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 size of four. The 8 isometric symmetries (four rot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ur mirror flips) expand the domain pool to a virtual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ol eight times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he choices in the last point imply a shrinkage by two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, with a possible rotation or flip, and then a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ion in the image plan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Mean squared error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The blocks are categorized as of type smooth, midrange,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ge, and complex edge. For a given range block the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tegory is searched for the bes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mportance of categorization can be seen by calculating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 domain pool. Suppose the image is partitioned into 4x4 range block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x256 image contains a total of (256-8+1)^2  = 62,001 different 8x8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cks. Including the 8 isometric symmetries increases this total to 496,00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(256-4+1)^2 = 64,009 4x4 range blocks, which makes for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,748,976,072 possible pairings to test. Even on a fast workstation an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ustive search is prohibitively slow. You can start the program before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ng work Friday afternoon; Monday morning, it will still be churning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reasing the search speed is the main challenge facing fractal imag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ilarity to Vector 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VQ community, a "vector" is a small rectangular block of pixel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mise of vector quantization is that some patterns occur much more freque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y than others. So the clever idea is to store only a few of these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tterns in a separate file called the codebook. Some codebook vecto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t, some are sloping, some contain tight texture, some sharp edges, an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-- there is a whole corpus on how to construct a codebook. Each code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ry (each domain block) is assigned an index number. A given image, then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ioned into a regular grid array. Each grid element (each range block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ed by an index into the codebook. Decompressing a VQ file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embling an image out of the codebook entries. Brick by brick, so to sp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milarity to fractal image compression is apparent, with some no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f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In VQ the range blocks and domain blocks are the same size;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S the domain blocks are always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In VQ the domain blocks are copied straight; in an IFS each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ck undergoes a luminance scaling and off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In VQ the codebook is stored apart from the image being coded;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IFS the codebook is not explicitly stored. It is compris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ions of the attractor as it emerges during iteration. Fo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 it is called a "virtual codebook." It has no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ependent of the affine transformations that define an I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n VQ the codebook is shared among many images; in an IF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tual codebook is specific to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is a more refined version of VQ called gain-shape vector quantiz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a luminance scaling and offset is also allowed. This makes the simila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 to fractal image compression as close as can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ression Rat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aggerated claims not withstanding, compression ratios typically r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:1 to 100:1. All other things equal, color images can be compress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er extent than gra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ize of a fractal image file is largely determined by the number of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ions of the PIFS. For the sake of simplicity, and for the sake of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ison to JPEG, assume that a 256x256x8 image is partitioned into a re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ioning of 8x8 blocks. There are 1024 range blocks and thus 1024 tran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ations to store. How many bits are required for ea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most implementations the domain blocks are twice the size of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cks. So the spatial contraction is constant and can be hard cod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mpression program. What needs to be stor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 position of domain block        8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position of domain block        8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minance scaling                 8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minance offset                  8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mmetry indicator                3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    26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first scheme, a byte is allocated to each number except for the sym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y indicator. The upper bound on the compression ratio is thus (8x8x8)/35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63. In the second scheme, domain blocks are restricted to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ulo 4. Plus, experiments have revealed that 5 bits per scale factor and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ts per offset still give good visual results. So the compression ratio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now 19.69. Respectable but not out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other, more complicated, schemes to reduce the bit rate furth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 common is to use a three or four level quadtree structure for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itioning. That way, smooth areas can be represented with larg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ocks (high compression), while smaller blocks are used a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ture the details. In addition, entropy coding can be applied as a back-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p to gain an extra 20% or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lity: Fractal vs.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greatest irony of the coding community is that great pains are tak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ely measure and quantify the error present in a compressed im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 effort is expended toward minimizing an error measure that most oft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 let us be gentle -- of dubious value. These measure include signal-to-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io, root mean square error, and mean absolute error. A simple examp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ystematic shift: add a value of 10 to every pixel. Standard error m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te a large distortion, but the image has merely been bright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respect to those dubious error measures, and at the risk of over-s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ification, the results of tests reveal the following: for low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tios JPEG is better, for high compression ratios fractal encoding i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rossover point varies but is often around 40:1. This figure bode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JPEG since beyond the crossover point images are so severely dist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t they are seldom worth us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ents of fractal compression counter that signal-to-noise is not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or measure and that the distortions present are much more 'natural look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 the blockiness of JPEG, at both low and high bit rates. This is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nt but is by no means universally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the coding community desperately needs is an easy to compute error me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e that accurately captures subjective impression of human viewers.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n, your eyes are the best j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ding Ou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refer to item 17 in part 1 of this FAQ for a list of 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 software, and ftp sites concerning fractal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 of item 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 of part 2 of the comp.compression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compression Frequently Asked Questions (part 3/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om: jloup@chorus.fr (Jean-loup Gai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9 Dec 94 16:16:56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wsgroups: comp.compression, comp.compression.research, news.ans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.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ces: 1 ,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chive-name: compression-faq/par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st-modified: Aug 24th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ile is part 3 of a set of Frequently Asked Questio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s comp.compression and comp.compression.re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id not get part 1 or 2, you can get them by f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rtfm.mit.edu i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pub/usenet/news.answers/compression-f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don't want to see this FAQ regularly, please add th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ne to your kill file. If you have corrections or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FAQ, send them to Jean-loup Gailly &lt;jloup@chorus.fr&gt;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 3: (Long) list of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85]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99]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 for "Subject: [#]" to get to question number # quickly. Some 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ders can also take advantage of the message digest format us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85] Image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 is a list of sources of image compression hardware (JPEG, MPE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.261 and others), reposted with the author's permission. 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ainly a little dated already, but it is a good starting poi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king compression chips. (Please send corrections/addi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loup@chorus.fr). References are taken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 COMPRESSION OPTIONS, IEEE CICC 6-May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hn J. Bloomer, jbloomer@crd.ge.com, Fathy F. Yassa, Aiman A. Abdel-Mal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 Electric Corporate R&amp;D, KWC317 Signals and Systems Labora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Box 8, Schenectady NY, 123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oo many people have sent comments, corrections or additions so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st making a common acknowledgment he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pelined Processors, Building Blocks (Chip S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3200, IMSA121, STI3208 - SGS-Thompson DCT processors.  602-867-6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200 has multiple block size options, DC to 13.5 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121 8x8 fixed blocks, DC to 20MHz, add/sub loop, CCITT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208 8x8 fixed blocks, DC to 40MHz, CCITT compatible at 20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3220 - SGS-Thompson motion estimator (H.261, MPEG).  602-867-62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8-bit input pixels, 4-bit H and V vector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djustable block size matcher (8x8, 8x16, 16x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+7/-8 sear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5V, 2W at 18MHz (max), 68 pin PL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64765 , L64735 , L64745 - 3-chip LSI Logic JPEG set.  408-433-43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65 raster-to-block and color-space converter, jointly de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Rapid T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35 block DCT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45 JPEG coder support, stand-alone lossless DPCM codec,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7 MB/s on CCIR601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inimal support logic, color and gray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68-pin PGA or PLCC, 27 and 20 MHz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647*0 and L6471* families - LSI Logic H.621/MPEG pieces.  408-433-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20 motion estimator, 30/40MHz, 8x8, 16x16 blocks, 32x32 or 16x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arch window, 68-pin CPGA or PP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30 &amp; 735 8x8 DCT processors (12 &amp; 8-9 bi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40 8x8 block 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60 intra/inter-frame coding d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15 BCH error cor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64750/L64751 variable length encode/decode (H.261-specif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R36020 and ZR36031 - Zoran DCT processor &amp; quantization/encoding. 408-986-1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-like scheme using 16-bit, two's complement fixed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thme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cludes bit-rate controls for constant # of pictures per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7.4 MHz, &lt; 1W, 20mW in standby mode, 7.5 frames/s (f/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6020 - 44-pin plastic quad flatpack (PQFP) or 48-pin ceramic D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6031 - 100-pin PQFP or 85-pin P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-developments with Fuji Photo Film Co. Ltd. digital IC-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era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 2-passes of image: generate histogram for optimum Hu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bles and quantization compute step size (ala H.26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-I) for each macroblock or minimum coded unit (MC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-compatible codec expected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M3104  - Olympus DCT coefficient en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stant rate, digital IC-card camera mar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750 mW, 25 mW standby, 100-poin Q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MC2312 - TRW quantizer/Huffman encoder, TMC2313 Huffman decoder/dequant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MC2311 - TRW CMOS Fast Cosine Transform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2 Bits, 15 M pixels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lies with the CCITT SGXV ( e.g. JPEG, H.261 and MPE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cludes an adder-subtractor for linear predictive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195901 - Matsushita Electric Industrial Co.   See ISSCC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6-bit, 60 MIP video signal 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5 uS instruction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n-board DCT and absolute differ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hilips Signetics US f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GCT - Ricoh CRC, Generalized Chen Transform demonstration chip.  408-281-1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D JPEG/MPEG/H.261 compatible D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cludes quan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0MHz, 15K g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icensing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CTX64000 - Graphic Communication Technology Corp. 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vides CCITT H.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LSI Technology and Hitachi supply H.261 codec core. 1 micron C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T - British Telecommunications  plc., Martlesham lab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.261 codec chipset, Motorola f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3 chips total for cod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pelined Processors, Monolithic, Program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 Processor - Integrated Information Technology Inc. 408-727-1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eneric DCT, motion compensated &amp; entropy coding co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icrocode for still- and motion-video compression (JPEG, H.26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 micron CMOS, 20 MHz and 33 MHz, PGA and 84-pin Q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 only and JPEG/H/261/MPEG versions available, H.261 at 30 f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d by Compression Labs, Inc. CDV teleconferenc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umored to be the heart of the AT&amp;T picture ph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195901 - Matsushita Electric Industrial Co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40 MHz DSP, built-in D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6-bit fixed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P1000 -  AT&amp;T  JPEG, MPEG and H.261 codec chipset.  800-372-24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400D decoder, 1400C system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300E H.261 (CIF, QCIF, CIF240) at 30 f/s, I-frame only MP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400E is superset of 1300E, motion with 1/2 pixel resolution over +/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YCbCr video or digital input, on-board rate FIFOs, external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0.75 micron, 50 MHz C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P1000 is from AT&amp;T Microelectronics.  The AT&amp;T chip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es MPEG-1, H.261, and JPEG.  1400D has on boar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e convertor.  Limited to 4Mb/s coded rate.  The DSP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USICAM decoding (up to layer II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2750PB, 82750DB - Intel DVI  pixel and display YUV color space process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prietary machine code employed for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able for other algorithms (e.g., JPEG, H.261 or MPEG1 at 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r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pelined Processors, Monolithic, Fixed Lossless - Entropy Coders, DPCM, V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P - Integrated Information Tech. Inc. Data Compressor Processor  408-727-1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Z codec with on-chip dictionary 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n-chip buffers supporting block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argeting disk drives and network controller mar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.3V, 84-pin PQF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stic - HP's DC-LZ codec.  408-749-9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A3210 - Advanced Hardware Architectures DC-LZ codec. 208-883-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wo independent DMA ports for 10 MB/s compress, decompres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ss-th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ddressing allows up to 16 MB record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0 MHz internal clock, 200 mW, 100-pin PQF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rface to AHA5101/5121 QIC tape controller/for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P licen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HA3xxx/xxy - Rice (UNC) algorithm, 20M samples/sec, 4 to 14 bits. 208-883-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M1000 - CERAM Inc. entropy codec, proprietary algorithm.  719-540-8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e - UNC algorithm prototype, 180 Mb/s.  See IEEE CICC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ther CICC 1992 pap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JS.E. Kerneny et.al. differential read, pyramidal output C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A. Aggoun et.al. DPCM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CD - Philips Data Compressor Decompressor IC. 914-945-6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ee CICC 1990 proceedings, H. Blume, et.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Z codec, 20 MHz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rnal FIFOs, separate input/output buses, max 10 Mword/s dat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5 V CMOS, 175-pin P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05 - Second generation Stac Electronics accelerator chip.  619-431-7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tacker LZA compression scheme(LZ-b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ress at approx. 2.5 MB/s, decompress at 6 MB/s (39+ fas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tandby mode 300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mbedded in tapes and disks (e.g., QIC-122 Ten X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2-346-836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ile compression board &amp; 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for the PC/AT - from St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for the Macintosh - from Sigma Design 415-770-0100 (40 MHz 970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foChip Systems Inc. - proprietary string-matching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8-727-05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CEP or OTI95C71/Am95C71 - Oak Technology Inc. 408-737-0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MD CCITT B&amp;W fax imag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pelined Processors, Monolithic, Fixed Los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B86356B - Fujitsu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 DIS 10918-1 baseline  co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n-chip quantizer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.5M pixel/sec input, up to 10MB/sec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upports progressive and DPCM lossless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35 pin P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550-30 - C-Cube Microsystems 408-944-8103, literature@c-cub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-8-R2 compliant baseline co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50-level pipeline, on-chip Huffman and quantize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44.1 MB/sec (15 MB/sec for -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GB, YUV, CMYK supported, CCIR 601 in real-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6/32-bit host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44 pin PGA or QFP, 2.5W at 29.41 M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ed to 2MB/sec (15Mb/s) coded rate.  35MHz PGA vers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ilable.  2:1 horizontal filter, on board programmabl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ace convertor.  Allows on pair of quantization tabl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aded while other pair is used to code or decode data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eds maintanence by 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I140 - SGS-Thompson JPEG baseline codec.  617-259-0300 [** Now cancelled **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ee CICC 1991 proceedings, M. Bol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0 Mpixel/sec input, up to 20 MB/sec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upports 24-bit color, 8-bit grey and 12-bit extended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n chip Huffman and quantizer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44 pin PQFP, 5V, &lt; 2W., 10mW power-dow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.2 micron, 3-layer metal CMOS, 20 MHz.       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VC7710 - UVC Corp. Integrated Multimedia Processor. Was 714-261-5336,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busin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prietary, patented intra-frame compression, on-chip code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0-35:1, 12.5 Mpixels/sec., compressed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cludes much of the PC-AT (16-bit ISA) bus interface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28 pin PJQFP pla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950 - C-Cube/JVC implementation of the MPEG-JVC or extended mode MPE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ounced.  6-9 Mb/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VC mode is not MPEG-II compliant (there isn't an MPEG2 standar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is an extension of MPEG1 at a higher rate plus interlace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450 - Announced June 1992.  Scaled down version of CL950, with 3Mb/s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.  Does not code or decode JPEG, only MPEG-I deco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-I - ASICs planned for CD-ROM, Compact Disk-Interactive defacto stand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D-ROM XA - Sony-Philips-Motorola-Micro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DTV -  Commodore.  YUV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udio ADPCM encode/decode PC/AT boards available from S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8-432-0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ola MCD250 Full Motion Video Decoder.   512-928-505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a CD-I MPEG Video decoder which requires only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Mbit DRAM for FMV decoding. Decodes System and Video 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up to 5Mbits/sec, converts from 24/25/30 fps IPB strea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/30 fps output video in 24bit RGB/YUV format. Supports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-I functions such as windowing and still pictur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rgetted at low cost consumer applications such as CD-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D-Karaoke, Video-CD and cable 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ola MCD260 MPEG Audio Host Interface and DSP56001-33.  512-928-505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CD260 is a low cost interface IC which goes between a 6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s and a DSP56K and strips out the MPEG System Layer whils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ffering and synchronising. A 33MHz 56001 with 8Kwords of DSP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odes the MPEG Audio (Layer 1/II @ 44.1KHz, all modes and bit ra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xel Magic PM-2. Contact: Don Shulsinger, Pixel Magic, 508-688-44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BIG compression/decompression at 30 Mb/s (typical and worst-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3/G4 compression/decompression at 90 Mb/s (typical), 30 Mb/s (worst-case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caling on decode from 1/256 to 256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otation by 90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lipping to a window and padding out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ookup table filtering on 3x3 neighborh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n-chip FIFOs on input an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ookmarking for suspend/re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cs Chips Under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1 codec chips due from - TI, Brooktree, Cypress Semiconductor,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ccessor to the DSP96002 Multimedia Engine), Xing Technology/Analog Dev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ny and C-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bond Electronics Corp. is developing a DSP chip for CD-I, MPEG and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ing these Chips: Board Level Compressio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JPEG Using CL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JPEG Using Other Chip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DSP Chip Based JPEG/MPEG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Integrated Compressed Digital Video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Using CL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-Cube - 408-944-6300 ISA and NuBus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or development and limited time-constrain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-2.5 MB/sec host bus constr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mage Compression Interface (ISI) software for 3rd party CL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Spigot/SuperSqueeze - SuperMac Technology  408 541-6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 CL550A on a NuBus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4 frame/s with CD-quality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eads from Winchester and magneto-optic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uency VSA-1000 - Fluent Machines, Inc. AT board set.  508 626-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ress/decompress real-time synced audio &amp; video to a i386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ch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TSC or PAL input, 320x240 pixel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s i960 chip, no additional board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/S Windows support, 3rd party S/W (e.g., AimTech 603-883-02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 Motion Compression - New Media Graphics  PC/AT board.  800 288-2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8Khz, 8-bit compressed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0 f/s JPEG to &amp; from di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arlier reports: still-frame compression in several seconds per 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dview  - Lead Tech Inc. AT board uses the CL550 to compress/de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FIF or JTIF forma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lisa - Opta Inc. AT board uses the CL5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queeze - Rapid Technology AT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grated by a number of vendors into 3rd party multimed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-editing PC s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llax Graphics - SBus, VME and PC-AT boards.  408-727-222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@paralla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ps and Technologies - JPEG development kit d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Manipulation Systems, Inc - SBus compression/framebuffer/video I/O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0-745-5602 or imsinfo%thumper@src.honeywel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Using Other Chip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ary - Rapid Technology JPEG AT board.  716-833-85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LSI Logic JPEG chips L647-35, -45 &amp; -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0 f/s motion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56x240 pixel compression and display from CCIR-601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ivate codec-frame buffer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lso integrated with TrueVision multimedia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 100  - Data Translation nonlinear video production system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intosh  (QuickTime).  22 MB/s (PAL) and 18MB/s (NTSC) through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ce - Telephoto Communications Inc. 619-452-09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lice-H350 (PC/AT) and -H365 (PS/2) codec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 a 40 MHz TMS320C51 DSP and a IMSA121 DCT processor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 (lossy and lossless), CCITT G3/G4, color and grey-scal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ing Technology - Hardware accelerator.  xing@xingtech.com or 805-473-0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atible with their VT-Express JPEG Turbo Accelerator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/1 - PsiTech Inc. 714-968-78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cludes a 6U VME/VSB JPEG Processing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resses RS-170, NTSC, PAL or Secam video into 8 MB of on-board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SP Chip Based JPEG/MPEG 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pac - Optivision Inc. PC/AT, ISA &amp; VME codecs.  800-562-89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 (lossless and lossy), CCITT III/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 to 5 TMS32C025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512x400x16-bit images in &lt; 1 sec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Ceed ICDP-II - Micron Technology Inc. NuBus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s two AT&amp;T Microelectronics DSP-16 DSP c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riven by Storm Technologies PicturePres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xecutes an enhanced JPEG algorithm at near-real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turePress Accelerator - Storm Technology 415-691-1111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lso has a line of VME compression 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icro Dynamics Ltd. imaging systems use Storm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1-589-6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cture Packer Accelerator - Video &amp; Image Compression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T and NuBus boards use the JPEG Open Standard and a TMS320C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Video (S-bus) - Sun Micro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AL/NTSC framegrabber with an integrated C-Cube CL4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RISC processor and downloadable video compress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, MJPEG or CellB. It achieves about 10 Frames/sec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 Level 1 picture data compression. The board costs about $1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enix System - T/one Inc. uses an Optivision Optipac 3250 to talk to a St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ologies NuBus PicturePress Accelerator to talk JPEG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og phon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dimension - NeXt Computer Inc. 415-780-39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4+8-bit alpha, 640x480, 30 f/s de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L550 version not shipping as annou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irit-40  - Sonitech International Inc. ISA card. 617-235-68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wo TMS320C40 DSPs for 80 MF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nnect 16 boards in a hypercube for up to 1280 MF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, MPEG-1 audio and other voice coding application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dPak - CERAM Inc., ISA and EISA file compression board.  719-540-8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.4 x 1.8 inch footprint (notebook, lapto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2KB on-board write-thru file compress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ERAM also has an SBus compressive swap-space accelerator for S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DSP - Spectral Innovations, AT&amp;T DSPC32-based accelerator.  408-727-13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JPEG function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0 MFLOPS on the Nu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CA-1  - Video compression accelerator for Sun works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 (310)829-7733, FAX: (310)829-1694, Internet: spacecc@cerf.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-Purpose Hardware for Motion Estimation and D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s 8x8 DCTs in 21 microsec after first DCT at 52 microse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forms 32x32 cross search for 16x16 block in 239 microsec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*Stated times are for a 25-MHz SBu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unts in a single SBus s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d software allows user-transparent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ce: $2,900 (subject to change without not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rated Digital Video Boards - Miscellaneous Multimedia, Video Conferenc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CI/oem - Vista Communication Instruments, Inc. +358 0 460 0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wo AT-board H.261 video codec, PAL or NTSC cameras and 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56 kbps (64 kbps) to 2 Mbps, 64 kbps inc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.221 framing and synchronizing       - H.241 network sign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H.200/AV.254 forthcoming standard for compressed 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etwork interface board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diaStation- VideoLogic Inc., JPEG compression board for ISA bus. 617-494-05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orks with VideoLogic DVA-4000/ISA motion video board, custom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L-550 plus ADPCM and PCM audi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mos Transputer for I/O schedu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icrosoft Windows Multimedia Extensions and proprietary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spin - Digital Equipment CorpSound/Picture Information Network 508-493-5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full motion, true-color (24-bit) and greyscale (8-bit black &amp; 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ariable frame size and rate up to 640 x480 x30 NTSC true-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rnet or DECnet transmission and disk I/O of live synchro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deo/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ideo teleconferencing using standard network proto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reate and edit of audio and video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oice grade live audio 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ECmedia DECvideo and DECaudio hardware and software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onMedia II - Intel/IBM DVI PS/2 and PC/AT boards.  914-642-54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750 processor boards for capture and delivery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icrosoft programming support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prietary RTV and PLV compression algorithms resident,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me/space V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eal Time  Video (RTV) algorithm 1.5 , effective 128x120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uence at 30 f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TV 1.0 is 128x240 at 10 f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esentation Level Video (PLV) - extensive off-line proce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loits inter-frame coh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750 processor capable of playing-back PLV-compressed 256x2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quences at 30 f/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VI Board - Fast Electronic U.S. Inc. laptop board.  508-655-32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s Intel i750 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ompress or decompress video at up to 30 f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yeQ - New Video Corp. DVI boards for the Macintosh.  213-396-0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s Intel i750 chip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50 KB/s full-motion compressed vid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1 and Winchester integration 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ernicus 1000 &amp; 2000 - DesignTech, 408-453-9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VI-based presentation and authoring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trum Signal Processing - DSP96002-based PC-AT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p to four boards in casc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ther TI, Analog Devices and AT&amp;T-based DSP offe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el Corp. - Dual DSP96002 PC-AT board with compression support.  201-429-29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ture I - UVC Corp., 16-bit ISA bus board.  was 714-261-5336,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busin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0 f/s of 640/480 interlace capture and record (uses UVC77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TSC or PAL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PC200/201 development board set - proprietary NTSC video co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udio card requi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dview  - Lead Technologies, Inc. accelerates an enhanced JPEG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M - near-term availabi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 IBM United Kingdom and British Telecommunications p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C or PS/2 add-on boards by end of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rface to ISDN 2 service (one or two 64kb/s chann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T also planning residential videophone product with GEC Marconi L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 IBM Japan PS/2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uses GCTX64000 for H.2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SDN (narrowband 64kb/s ) and IEEE 802.5 LAN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base 100 - Optibase, Inc. DSP-based compression/expansion 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18-719-6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upports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upports CCITT G.721 and ANSI T1.301 &amp; T1.303  drafts (v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nd proprietary compression (AADCT, lossl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tibase MPEG Lab Pro and MPEG Lab +. Phone: 214-386-2040 or 800-451-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torola - DSP56002 (fixed-point 40MHz version of the 56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&amp;T JPEG coder (George Warner &lt;warnergt@aloft.att.com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uns on a DSP3210 under the VCOS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der can be used to simultaneously compress/decom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ple images and/or be used in conjunction with other D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dules to preprocess or postprocess the imag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modules available for the DSP3210 include audio co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ch as MPEG, SBC, CDXA, and G.722), modem/fax data p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.32bis, V.22bis, and V.29), DTMF, call progress dete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ple rate conversion, and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Wave - TI, IBM, Intermetrics multimedia system, due from IBM in 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sc. NuBus boards - RasterOps , Radius, Mass Microsystems, Orange Mic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BM M - - Mo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EM - Interated Systems Inc. fractal compression boards for the 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4-840-0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o desktop video conferencing products for Spar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the Parallax XVIDEO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que! - desktop video conferencing products for Sparcs with the Paral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DEO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oft, Inc., 4718 Old Gettsburg Road, Executive Park West I, Suite 3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chanicsburg, PA 17055, USA. email: info@insoft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717-730-9501, fax: 717-730-95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VC - desktop video conferencing products for Sparcs with the Parall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VIDEO 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dise Software, Inc., 55 Princeton Heightstown Rd, Suite 1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ceton, NJ 08550, USA. email: support@paradis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609-275-4475, fax: 609-275-4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Valley Research - video and other time-based media in a UNIX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 Valley Research; 15262 NW Greenbriar Pkwy; Beaverton, OR  97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 (503) 531-5707, Fax (503) 690-2320. Todd Brunhoff &lt;toddb@nvr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onetics MPEG MasterTM for 386 PC. phone (310) 316-79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(310) 316-7457, e-mail 72622.2112@compuserve.c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 Video compliant with ISO-11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 to 16 million colors regardless of VGA card or VGA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4 x 480 NTSC, 704x576 PAL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ll motion video NTSC ( 30 fps), Pal (25 f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GABUSTM high speed digital video 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PEG audio  Layer I and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bit stereo digital audio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 Hz - 20 KHz frequency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ereo headphone/preamp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rds Under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rox - Matrox Studio line of PC boards will include a 64-bit MOVIE b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PEG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[99]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oo many people to cite. Thanks to all people who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indirectly contributed to this FA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